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We usually think that Christmas time is different from any other time of the year because we see people’s warm hearts.  There’s a lot of truth in that.  Christmas is different and it does bring-out attitudes that seem to be hidden the rest of the year.  </w:t>
      </w:r>
    </w:p>
    <w:p>
      <w:pPr>
        <w:pStyle w:val="Normal"/>
        <w:ind w:firstLine="360"/>
        <w:rPr/>
      </w:pPr>
      <w:r>
        <w:rPr/>
        <w:t>But in other ways, I think that The Christmas Spirit expresses who we really are inside, and there’s no reason why We Can’t Show That Kind Of Spirit all year long.</w:t>
      </w:r>
    </w:p>
    <w:p>
      <w:pPr>
        <w:pStyle w:val="Normal"/>
        <w:ind w:firstLine="360"/>
        <w:rPr/>
      </w:pPr>
      <w:r>
        <w:rPr/>
        <w:t>We should have a spirit of generosity and good will - not just at Christmas time - but all the time.  But somehow the commercialism and material things have become so much a part of our culture that we can forget where the real joy is.  Christmas is a good time to remind us that we can receive this joy all year long, not by receiving, but by giving to others.</w:t>
      </w:r>
    </w:p>
    <w:p>
      <w:pPr>
        <w:pStyle w:val="Normal"/>
        <w:ind w:firstLine="360"/>
        <w:rPr/>
      </w:pPr>
      <w:r>
        <w:rPr/>
        <w:t>Today’s Gospel tells us about Elizabeth and Mary.  We can only imagine about the time that Elizabeth and Mary spent together.  Elizabeth conceived when she was well past her time and Mary conceived as a virgin.</w:t>
      </w:r>
    </w:p>
    <w:p>
      <w:pPr>
        <w:pStyle w:val="Normal"/>
        <w:ind w:firstLine="360"/>
        <w:rPr/>
      </w:pPr>
      <w:r>
        <w:rPr/>
        <w:t>We don’t know just how old Elizabeth and Zechariah were.  The bible just says that they were “both advanced in years”.   And – they were well past the time when they would expect to have a child.</w:t>
      </w:r>
    </w:p>
    <w:p>
      <w:pPr>
        <w:pStyle w:val="Normal"/>
        <w:ind w:firstLine="360"/>
        <w:rPr/>
      </w:pPr>
      <w:r>
        <w:rPr/>
        <w:t>Mary and Elizabeth weren’t thinking about what they would get. Well, both of them knew their child would be a boy.  The angel Gabriel told them that much!  But their attitude wasn’t about getting something.  For both of them, there would be a burden as well as the joy of having a child.</w:t>
      </w:r>
    </w:p>
    <w:p>
      <w:pPr>
        <w:pStyle w:val="Normal"/>
        <w:ind w:firstLine="360"/>
        <w:rPr/>
      </w:pPr>
      <w:r>
        <w:rPr/>
        <w:t>The Lord was able to give to them, and to the world, because they were willing to give of themselves.</w:t>
      </w:r>
    </w:p>
    <w:p>
      <w:pPr>
        <w:pStyle w:val="Normal"/>
        <w:ind w:firstLine="360"/>
        <w:rPr/>
      </w:pPr>
      <w:r>
        <w:rPr/>
        <w:t xml:space="preserve">Remember Elizabeth’s greeting, “Blessed are you among women, and blessed is fruit of your womb! </w:t>
      </w:r>
      <w:r>
        <w:rPr/>
        <w:t xml:space="preserve">﻿ </w:t>
      </w:r>
      <w:r>
        <w:rPr/>
        <w:t>But why has this happened to me, that the mother of my Lord should come to me?…”  Yes, it was a great honor for Mary to be the mother of Jesus.  And what a temptation it must have been to Think Of How She Had Been Blessed more than any other woman.</w:t>
      </w:r>
    </w:p>
    <w:p>
      <w:pPr>
        <w:pStyle w:val="Normal"/>
        <w:ind w:firstLine="360"/>
        <w:rPr/>
      </w:pPr>
      <w:r>
        <w:rPr/>
        <w:t>But that wasn’t Mary’s attitude at all.  “My soul proclaims the greatness of the Lord, and my spirit rejoices in God my savior for He has looked with favor on his lowly servant”.  She wasn’t going along with Elizabeth praising her.  Not only did she proclaim herself the Lord’s “servant” but she realized that she needed to be saved by her Son just like the rest of the world.  She was able to receive His Great Blessing and still know that It Was His gift, not something she had A Right To or that She Had Earned.</w:t>
      </w:r>
    </w:p>
    <w:p>
      <w:pPr>
        <w:pStyle w:val="Normal"/>
        <w:ind w:firstLine="360"/>
        <w:rPr/>
      </w:pPr>
      <w:r>
        <w:rPr/>
        <w:t>She went on to say that “His mercy is for those who fear him, in every generation.”  What happened to Mary was unique - to bear the Son of God.  But God’s favor towards Mary is the same as His favor is towards everyone who believes.</w:t>
      </w:r>
    </w:p>
    <w:p>
      <w:pPr>
        <w:pStyle w:val="Normal"/>
        <w:ind w:firstLine="360"/>
        <w:rPr/>
      </w:pPr>
      <w:r>
        <w:rPr/>
        <w:t>The Bible says that God has no favorites.  So He shows mercy to everyone who honors him.</w:t>
      </w:r>
    </w:p>
    <w:p>
      <w:pPr>
        <w:pStyle w:val="Normal"/>
        <w:ind w:firstLine="360"/>
        <w:rPr/>
      </w:pPr>
      <w:r>
        <w:rPr/>
        <w:t>So what about us - and our Christmas?  The key question isn’t ‘what’ we are getting, but, whether we humble ourselves before The Lord and believe in Jesus Christ who He sent to be our Savior.  It’s about the love and mercy of God. - And that it’s offered to all of us.  Christmas is a special time that is different from any other time of the year.  But the rest of the year can be special too when we understand that it isn’t just about a nice story.  It’s about The Coming Of The Light Of The World! We need to open the curtains &amp; Let The Light Shine In every day of the yea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3:47:00Z</dcterms:created>
  <dc:creator>john</dc:creator>
  <dc:description/>
  <cp:keywords/>
  <dc:language>en-US</dc:language>
  <cp:lastModifiedBy>jlv 64</cp:lastModifiedBy>
  <cp:lastPrinted>2012-12-23T08:11:00Z</cp:lastPrinted>
  <dcterms:modified xsi:type="dcterms:W3CDTF">2025-08-29T04:45:00Z</dcterms:modified>
  <cp:revision>7</cp:revision>
  <dc:subject/>
  <dc:title>We often think that Christmas time is different from any other time in the year and that we see the genuine “warm heart” of the community at this time</dc:title>
</cp:coreProperties>
</file>