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50" w:firstLine="480"/>
        <w:rPr/>
      </w:pPr>
      <w:r>
        <w:rPr/>
        <w:t xml:space="preserve">The healing stories are some of my favorite stories in the gospels.  The bent over woman, the man born blind, the mother pleading for her daughter – they came to Jesus and put all their hope On Him healing them.  And Jesus never disappointed them.  </w:t>
      </w:r>
    </w:p>
    <w:p>
      <w:pPr>
        <w:pStyle w:val="Normal"/>
        <w:ind w:right="350" w:firstLine="480"/>
        <w:rPr/>
      </w:pPr>
      <w:r>
        <w:rPr/>
        <w:t xml:space="preserve">In today’s gospel, the leper came to Jesus and said: “If you choose, you can make me clean.”  Jesus was moved with compassion and reached out and touched him and said: “I do choose.  Be made clean!” </w:t>
      </w:r>
    </w:p>
    <w:p>
      <w:pPr>
        <w:pStyle w:val="Normal"/>
        <w:ind w:right="350" w:firstLine="480"/>
        <w:rPr/>
      </w:pPr>
      <w:r>
        <w:rPr/>
        <w:t xml:space="preserve">Then, even though Jesus told him not to tell anyone, he went out and told everyone that Jesus had healed him.  Jesus couldn’t freely enter the towns after that because people crowded all around Him trying to see some kind of miracle.  </w:t>
      </w:r>
    </w:p>
    <w:p>
      <w:pPr>
        <w:pStyle w:val="Normal"/>
        <w:ind w:right="350" w:hanging="0"/>
        <w:rPr/>
      </w:pPr>
      <w:r>
        <w:rPr/>
        <w:t xml:space="preserve">And that was the problem.  They wanted to be entertained. </w:t>
      </w:r>
    </w:p>
    <w:p>
      <w:pPr>
        <w:pStyle w:val="Normal"/>
        <w:ind w:right="350" w:firstLine="480"/>
        <w:rPr/>
      </w:pPr>
      <w:r>
        <w:rPr/>
        <w:t>St John never called healings ‘miracles’ in his Gospel.  He always called them SIGNS because he wanted to show that they always point to something greater.  And healings are always signs that The Kingdom of God has come near to us.</w:t>
      </w:r>
    </w:p>
    <w:p>
      <w:pPr>
        <w:pStyle w:val="Normal"/>
        <w:ind w:right="350" w:firstLine="480"/>
        <w:rPr/>
      </w:pPr>
      <w:r>
        <w:rPr/>
        <w:t xml:space="preserve">In the beginning of Mark’s gospel, Jesus spelled out his mission.  He said, “The Time Is Fulfilled, And The Kingdom Of God Has Come Near; Repent And Believe In The Good News.”  Jesus’ ministry was all about bringing The Kingdom Of God among us.  Everything that He did pointed to the Kingdom of God.  The Exorcisms, Healings And Miracles all show us that The Kingdom Of God has come near.  </w:t>
      </w:r>
    </w:p>
    <w:p>
      <w:pPr>
        <w:pStyle w:val="Normal"/>
        <w:ind w:right="350" w:firstLine="480"/>
        <w:rPr/>
      </w:pPr>
      <w:r>
        <w:rPr/>
        <w:t>Sickness, disease and fear have no place in God’s Kingdom, and healing is A Part Of God’s Will on earth as it is in heaven.  Healings are signs that point to The Resurrection And Eternal Life.  When Jesus heals someone, creation is being restored.</w:t>
      </w:r>
    </w:p>
    <w:p>
      <w:pPr>
        <w:pStyle w:val="Normal"/>
        <w:ind w:right="350" w:firstLine="480"/>
        <w:rPr/>
      </w:pPr>
      <w:r>
        <w:rPr/>
        <w:t>Jesus told the leper not to tell anyone because the message would be misunderstood.  A lot of people came to Jesus for healing, but they all left Him when He Was Handed Over To Suffer And Die.  Healings are Not The Only Sign that The Kingdom of God is near.  When Jesus hung on the cross, creation was being restored.  But Not Very Many People Want To Hear That Part Of The Story.  All through his ministry Jesus tried to get people to understand that There Is A Cross To Bear as well.  Healings are amazing, but they always point to something more.  They are also meant to help us Follow The Messiah Through The Hard Places, even the hardest place of all - the cros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2:13:00Z</dcterms:created>
  <dc:creator>john</dc:creator>
  <dc:description/>
  <cp:keywords/>
  <dc:language>en-US</dc:language>
  <cp:lastModifiedBy>jlv 64</cp:lastModifiedBy>
  <cp:lastPrinted>2009-02-14T23:02:00Z</cp:lastPrinted>
  <dcterms:modified xsi:type="dcterms:W3CDTF">2025-05-20T00:39:00Z</dcterms:modified>
  <cp:revision>6</cp:revision>
  <dc:subject/>
  <dc:title>The healing stories are some of my favorite stories in the gospels</dc:title>
</cp:coreProperties>
</file>