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Prayer, Fasting and Almsgiving are the three themes of Lent.  Each of these, and especially Prayer can really help us to renew our spiritual life during this Season.  A good example of prayer would be to go to Mass not only on Sunday Morning and be done with it, but to go someday during the week too.  Pray the Stations of the Cross, or visit the Blessed Sacrament sometime during the week.  There are a lot of different ways to pray during Lent and Ash Wednesday should motivate us to get into the right frame of mind.  If we can’t come to Mass one extra day or pray the Stations of the Cross, then remember the words of today’s Gospel, “…when you pray, do not imitate the hypocrites…” in other words, when you come to Mass, and you stand and profess your faith really make it a profession of faith.  How many of us actually think about the words when we pray the Apostles Creed or the Our Father.  Most of us race through it without thinking about the meaning of the words or how important they are to our beliefs.  That is what Jesus means when he says: “…when you pray, do not imitate the hypocrites…when you pray go to your room and, shut your door and pray to your Father who sees in secret…”   he wants us to pray from the heart and really mean what we say.</w:t>
      </w:r>
    </w:p>
    <w:p>
      <w:pPr>
        <w:pStyle w:val="Normal"/>
        <w:ind w:firstLine="540"/>
        <w:rPr>
          <w:szCs w:val="24"/>
        </w:rPr>
      </w:pPr>
      <w:r>
        <w:rPr>
          <w:szCs w:val="24"/>
        </w:rPr>
        <w:t>Fasting is also a good practice for Lent.  It doesn’t have to be just from food, though.  We could make a resolution to stop swearing, or turn off the TV and visit a sick or lonely relative instead.  Or maybe we just worry too much.  We could make a resolution to try to trust in God’s providence more and leave the things we can’t do anything about up to Him.</w:t>
      </w:r>
    </w:p>
    <w:p>
      <w:pPr>
        <w:pStyle w:val="TextBodyIndent"/>
        <w:rPr>
          <w:sz w:val="24"/>
          <w:szCs w:val="24"/>
        </w:rPr>
      </w:pPr>
      <w:r>
        <w:rPr>
          <w:sz w:val="24"/>
          <w:szCs w:val="24"/>
        </w:rPr>
        <w:t xml:space="preserve">These are just some of the ways of fasting and there are a lot of others.  We just have to take a time out and ask ourselves what the things are in our life that are an obstacle to our spiritual life and make a plan to cut them out of our routine. </w:t>
      </w:r>
    </w:p>
    <w:p>
      <w:pPr>
        <w:pStyle w:val="Normal"/>
        <w:ind w:firstLine="540"/>
        <w:rPr>
          <w:szCs w:val="24"/>
        </w:rPr>
      </w:pPr>
      <w:r>
        <w:rPr>
          <w:szCs w:val="24"/>
        </w:rPr>
        <w:t xml:space="preserve">The third point Jesus mentions is Almsgiving, or giving to the poor.  This does not have to be money; it could be something even better: giving of yourself or your time!  And when giving time to others do it right; as St. Robert Bellarmine said: “…it is essential that our alms be given cheerfully, and not with grudging.” </w:t>
      </w:r>
    </w:p>
    <w:p>
      <w:pPr>
        <w:pStyle w:val="Normal"/>
        <w:ind w:firstLine="540"/>
        <w:rPr>
          <w:szCs w:val="24"/>
        </w:rPr>
      </w:pPr>
      <w:r>
        <w:rPr>
          <w:szCs w:val="24"/>
        </w:rPr>
        <w:t xml:space="preserve">The point that Jesus is trying to make, I believe is summed up in a great way, in one of the Sermons of  St Leo the Great.  “There are all manner of possible works of mercy and their very variety implies this for true Christians that both the rich and the poor have opportunities for doing good.  Thus, even if we are not all equal in our worldly goods, we can achieve an equal standard in the love of our fellows.” </w:t>
      </w:r>
    </w:p>
    <w:p>
      <w:pPr>
        <w:pStyle w:val="Normal"/>
        <w:ind w:firstLine="540"/>
        <w:rPr>
          <w:szCs w:val="24"/>
        </w:rPr>
      </w:pPr>
      <w:r>
        <w:rPr>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54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8:42:00Z</dcterms:created>
  <dc:creator>John</dc:creator>
  <dc:description/>
  <cp:keywords/>
  <dc:language>en-US</dc:language>
  <cp:lastModifiedBy>jlv 64</cp:lastModifiedBy>
  <cp:lastPrinted>2001-02-28T17:42:00Z</cp:lastPrinted>
  <dcterms:modified xsi:type="dcterms:W3CDTF">2025-05-31T20:09:00Z</dcterms:modified>
  <cp:revision>11</cp:revision>
  <dc:subject/>
  <dc:title>TO KEEP A TRUE LENT </dc:title>
</cp:coreProperties>
</file>