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oday is Pentecost Sunday and we celebrate The Completion Of The Paschal Mystery.  Jesus went ahead of us, Through-Death To Eternal Life - so He could send us The Gift Of The Holy Spirit.  At the Last Supper, Jesus said, “If I do not go away, the Paraclete will not come to you; but if I go, I will send Him to you.” </w:t>
      </w:r>
    </w:p>
    <w:p>
      <w:pPr>
        <w:pStyle w:val="Normal"/>
        <w:ind w:firstLine="600"/>
        <w:rPr/>
      </w:pPr>
      <w:r>
        <w:rPr/>
        <w:t xml:space="preserve">St John said that when Jesus died, “He bowed His head and handed over His Spirit.” And in today’s Gospel, Jesus breathes the Holy Spirit on the disciples.  Pentecost is The Fruit Of Good Friday And Easter Sunday.   </w:t>
      </w:r>
    </w:p>
    <w:p>
      <w:pPr>
        <w:pStyle w:val="Normal"/>
        <w:ind w:firstLine="600"/>
        <w:rPr/>
      </w:pPr>
      <w:r>
        <w:rPr/>
        <w:t xml:space="preserve">The Jewish feast of Pentecost celebrated The Harvest And The Gift Of The Law.  For us: It Celebrates The Harvest Jesus Produced By Dying And Rising Again, And The Gift Of The New Law.  The Paraclete is - God With Us - To Help Us And Encourage Us.  And to Give Us The Power To Follow The New Law Of Unity And Love.  What the Holy Spirit did on The First Pentecost Gives Us An Idea Of Why He Was Sent.  </w:t>
      </w:r>
    </w:p>
    <w:p>
      <w:pPr>
        <w:pStyle w:val="Normal"/>
        <w:ind w:firstLine="600"/>
        <w:rPr/>
      </w:pPr>
      <w:r>
        <w:rPr/>
        <w:t>Today’s First reading says: “The crowd gathered and was bewildered, because each one heard them speaking in their own language.”  At Babel the people were separated from each other by speaking different languages because of their pride.  Pentecost Overcomes Babel -- not by making everyone speak the same language again.  But By Sending The Same Spirit Throughout The World Where The Same Truth Is Proclaimed, By The Church, To All Peoples And Languages And Places.</w:t>
      </w:r>
    </w:p>
    <w:p>
      <w:pPr>
        <w:pStyle w:val="Normal"/>
        <w:ind w:firstLine="600"/>
        <w:rPr/>
      </w:pPr>
      <w:r>
        <w:rPr/>
        <w:t xml:space="preserve">St. Paul said the Spirit Makes Us One Body and that He Gives Each Member Gifts For The Common Good.  In today’s Gospel the Holy Spirit gave the Apostles the power to forgive sins.  The Spirit also gives Us The Grace To Forgive Each Other So We Can Be Truly United In The One Body of Christ.  Jesus said “As the Father has sent me, even so I send you.”  </w:t>
      </w:r>
    </w:p>
    <w:p>
      <w:pPr>
        <w:pStyle w:val="Normal"/>
        <w:ind w:firstLine="600"/>
        <w:rPr/>
      </w:pPr>
      <w:r>
        <w:rPr/>
        <w:t>At Pentecost, the Holy Sprit gave us The Power To Go Out And Bear The Fruit Of The Paschal Mystery.  Which Begins With Forgiveness And Ends With The Perfect Unity Of God’s Love - in Jesus’ nam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0:37:00Z</dcterms:created>
  <dc:creator>john</dc:creator>
  <dc:description/>
  <cp:keywords/>
  <dc:language>en-US</dc:language>
  <cp:lastModifiedBy>jlv 64</cp:lastModifiedBy>
  <dcterms:modified xsi:type="dcterms:W3CDTF">2025-08-27T02:17:00Z</dcterms:modified>
  <cp:revision>10</cp:revision>
  <dc:subject/>
  <dc:title>Today's Preface praises God because he poured out the Holy Spirit on this day, 'and so brought the Paschal Mystery to its completion'</dc:title>
</cp:coreProperties>
</file>