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t>In today’s Gospel we have a continuation of the same theme as last week, which is the right use of the riches of this world.  This Gospel is a little more straight foreword than the story of the unjust steward, though.</w:t>
        <w:tab/>
      </w:r>
    </w:p>
    <w:p>
      <w:pPr>
        <w:pStyle w:val="TextBodyIndent"/>
        <w:rPr/>
      </w:pPr>
      <w:r>
        <w:rPr>
          <w:szCs w:val="24"/>
        </w:rPr>
        <w:t>The rich man in the parable had no real sin other than to refuse to help Lazarus who sat outside the gate to his house.  So, why was he being punished?  We are not told he gained his wealth by dishonest means.  We are not told he was responsible in any way for the poverty or misery of Lazarus.  In fact, we are not even told that Lazarus actually begged from him and he refused to help.  For that matter, we are not told he committed any crime or evil deed at all.  All we are told is that he was rich, well dressed and ate good food.  Why, then, did he go to Hades?</w:t>
      </w:r>
    </w:p>
    <w:p>
      <w:pPr>
        <w:pStyle w:val="Normal"/>
        <w:ind w:firstLine="540"/>
        <w:rPr>
          <w:szCs w:val="24"/>
        </w:rPr>
      </w:pPr>
      <w:r>
        <w:rPr>
          <w:szCs w:val="24"/>
        </w:rPr>
        <w:t xml:space="preserve">Maybe the problem we have understanding the reason why has a lot to do with what we think sin is.  We usually think that we can only sin by thought, word or deed.  We forget a fourth way we can sin is through our omissions.  </w:t>
      </w:r>
    </w:p>
    <w:p>
      <w:pPr>
        <w:pStyle w:val="Normal"/>
        <w:ind w:firstLine="540"/>
        <w:rPr>
          <w:szCs w:val="24"/>
        </w:rPr>
      </w:pPr>
      <w:r>
        <w:rPr>
          <w:szCs w:val="24"/>
        </w:rPr>
        <w:t>In the “Penitential Rite” we say the words: “I have sinned… in what I have done ‘and’ in what I have failed to do.”  It’s easy to forget that sometimes it can be a sin to not do anything at all.</w:t>
      </w:r>
    </w:p>
    <w:p>
      <w:pPr>
        <w:pStyle w:val="Normal"/>
        <w:ind w:firstLine="540"/>
        <w:rPr>
          <w:szCs w:val="24"/>
        </w:rPr>
      </w:pPr>
      <w:r>
        <w:rPr>
          <w:szCs w:val="24"/>
        </w:rPr>
        <w:t xml:space="preserve">The rich man, dressed in fine clothes, and ate his fill everyday and the poor man, Lazarus, laid in the street in front of his house hungry and sick. </w:t>
      </w:r>
    </w:p>
    <w:p>
      <w:pPr>
        <w:pStyle w:val="Normal"/>
        <w:ind w:firstLine="540"/>
        <w:rPr>
          <w:szCs w:val="24"/>
        </w:rPr>
      </w:pPr>
      <w:r>
        <w:rPr>
          <w:szCs w:val="24"/>
        </w:rPr>
        <w:t xml:space="preserve">A first reaction might be to turn away and pretend that those things don’t exist.  But the rich man could not have ignored the situation that easily since Lazarus was right outside his gate.  He had to pass him every time he left his house or came home.  He probably just said to himself that: “Whatever happens to him there outside the gate is none of my business” and left it at that.  In the meantime the poor man died.  And the City probably came and picked up his body and buried it in an unmarked grave. </w:t>
      </w:r>
    </w:p>
    <w:p>
      <w:pPr>
        <w:pStyle w:val="Normal"/>
        <w:ind w:firstLine="540"/>
        <w:rPr/>
      </w:pPr>
      <w:r>
        <w:rPr>
          <w:szCs w:val="24"/>
        </w:rPr>
        <w:t xml:space="preserve">The rich man did nothing against Lazarus.  But he failed to do a good deed.  He failed to reach out and share a small part of his blessings with someone else who was in need.  And for that the Lord refused to give him a share in the blessings of eternal life.  </w:t>
      </w:r>
    </w:p>
    <w:p>
      <w:pPr>
        <w:pStyle w:val="Normal"/>
        <w:widowControl w:val="false"/>
        <w:ind w:firstLine="540"/>
        <w:rPr/>
      </w:pPr>
      <w:r>
        <w:rPr>
          <w:szCs w:val="24"/>
        </w:rPr>
        <w:tab/>
        <w:t>You know, today it really is no different than it was then.  Some might say that things are different, though.  Today there are professional beggars who make a fat living by fooling people into believing that they need help when they really don’t.  Today the streets are full of drug attics and alcoholics and if you gave them any money they would just go and spend it on drugs or a bottle.    So, what do you do?</w:t>
      </w:r>
    </w:p>
    <w:p>
      <w:pPr>
        <w:pStyle w:val="Normal"/>
        <w:widowControl w:val="false"/>
        <w:ind w:firstLine="540"/>
        <w:rPr/>
      </w:pPr>
      <w:r>
        <w:rPr>
          <w:szCs w:val="24"/>
        </w:rPr>
        <w:tab/>
        <w:t>Well, we should put into practice the lesson that we learned in last Sunday’s Gospel; the story of the unjust steward.  The story shows us the kind of ingenuity that Christians should be using to store up true riches for ourselves in Heaven.</w:t>
      </w:r>
    </w:p>
    <w:p>
      <w:pPr>
        <w:pStyle w:val="Normal"/>
        <w:widowControl w:val="false"/>
        <w:rPr>
          <w:szCs w:val="24"/>
        </w:rPr>
      </w:pPr>
      <w:r>
        <w:rPr>
          <w:szCs w:val="24"/>
        </w:rPr>
        <w:tab/>
        <w:t xml:space="preserve">There are, of course, a lot of ways of putting this into practice.  But one of the best examples that I know of was done by a guy that I met a few years ago in Edmonton.  </w:t>
      </w:r>
    </w:p>
    <w:p>
      <w:pPr>
        <w:pStyle w:val="Normal"/>
        <w:widowControl w:val="false"/>
        <w:ind w:firstLine="720"/>
        <w:rPr>
          <w:szCs w:val="24"/>
        </w:rPr>
      </w:pPr>
      <w:r>
        <w:rPr>
          <w:szCs w:val="24"/>
        </w:rPr>
        <w:t xml:space="preserve">His name is Kurt.  And one day when Kurt was on his way to lunch an old man asked him for money.  Kurt refused thinking that he would just go off and spend it on a bottle.  But then, he thought about it, and he invited him into a restaurant to have lunch with him.  </w:t>
      </w:r>
    </w:p>
    <w:p>
      <w:pPr>
        <w:pStyle w:val="Normal"/>
        <w:widowControl w:val="false"/>
        <w:ind w:firstLine="720"/>
        <w:rPr>
          <w:szCs w:val="24"/>
        </w:rPr>
      </w:pPr>
      <w:r>
        <w:rPr>
          <w:szCs w:val="24"/>
        </w:rPr>
      </w:r>
    </w:p>
    <w:p>
      <w:pPr>
        <w:pStyle w:val="Normal"/>
        <w:widowControl w:val="false"/>
        <w:ind w:firstLine="720"/>
        <w:rPr>
          <w:szCs w:val="24"/>
        </w:rPr>
      </w:pPr>
      <w:r>
        <w:rPr>
          <w:szCs w:val="24"/>
        </w:rPr>
        <w:t xml:space="preserve">The old man was quite surprised but gladly accepted.  Anyway, to make a long story short the two became pretty good friends and dined together on a regular basis from then on.  I don’t know if Kurt ever succeeded in getting him to change his lifestyle, but I am sure that he did succeed in bringing a lot of happiness into the old man’s life, as well as his own.   I’m also sure that Kurt stored up a lot of real treasure for himself in Heaven.  </w:t>
      </w:r>
    </w:p>
    <w:p>
      <w:pPr>
        <w:pStyle w:val="Normal"/>
        <w:widowControl w:val="false"/>
        <w:rPr/>
      </w:pPr>
      <w:r>
        <w:rPr>
          <w:szCs w:val="24"/>
        </w:rPr>
        <w:t>Of course, we can’t all do what Kurt did.  But I’m sure that if we really put our minds to it we could come up with all kinds of little ways to apply the Gospel message in our own lives.  All it really takes is a little ingenuity and a lot of Heart.</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48:00Z</dcterms:created>
  <dc:creator>JOHN VINES</dc:creator>
  <dc:description/>
  <dc:language>en-US</dc:language>
  <cp:lastModifiedBy>jlv 64</cp:lastModifiedBy>
  <cp:lastPrinted>1998-09-27T09:22:00Z</cp:lastPrinted>
  <dcterms:modified xsi:type="dcterms:W3CDTF">2025-05-17T05:48:00Z</dcterms:modified>
  <cp:revision>2</cp:revision>
  <dc:subject/>
  <dc:title/>
</cp:coreProperties>
</file>