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There are, maybe, three main mysteries in the Catholic faith.  The first is Jesus Himself: God who became man and died for us.  The second is the Trinity and the third is the Eucharist.  The reality of Jesus being present under the forms of bread and wine.</w:t>
      </w:r>
    </w:p>
    <w:p>
      <w:pPr>
        <w:pStyle w:val="TextBodyIndent"/>
        <w:rPr>
          <w:sz w:val="24"/>
          <w:szCs w:val="24"/>
        </w:rPr>
      </w:pPr>
      <w:r>
        <w:rPr>
          <w:sz w:val="24"/>
          <w:szCs w:val="24"/>
        </w:rPr>
        <w:t>In the early Church it was taken for granted that Jesus was speaking literally when he said that the bread was his body and the wine was his blood.  They didn’t really question how it happened.  The fact that it happened was not only a matter of faith, but a matter of personal experience.  The Church Fathers wrote from first hand knowledge about the effect the Eucharist had on themselves and the people.</w:t>
      </w:r>
    </w:p>
    <w:p>
      <w:pPr>
        <w:pStyle w:val="Normal"/>
        <w:ind w:firstLine="540"/>
        <w:rPr>
          <w:szCs w:val="24"/>
        </w:rPr>
      </w:pPr>
      <w:r>
        <w:rPr>
          <w:szCs w:val="24"/>
        </w:rPr>
        <w:t xml:space="preserve">In modern times it seems that we’re drifting farther and farther away from the original faith.  The Eucharist just doesn’t have the same meaning for us anymore.  Some studies suggest that most Catholics no longer believe that Jesus is really present in the Eucharist, instead, they think that this is some sort of symbolic presence.  If you look at our history, and the way we have always believed in the past, you wouldn’t think that this was even the same church. </w:t>
      </w:r>
    </w:p>
    <w:p>
      <w:pPr>
        <w:pStyle w:val="Normal"/>
        <w:ind w:firstLine="540"/>
        <w:rPr>
          <w:szCs w:val="24"/>
        </w:rPr>
      </w:pPr>
      <w:r>
        <w:rPr>
          <w:szCs w:val="24"/>
        </w:rPr>
        <w:t>Not only do we have, thousands of stories that can be told about reality of the Eucharist over the centuries but there are hundreds of documented Eucharistic miracles that we can point to.  (Bob Penny Lord) death of son, visited shrines.</w:t>
      </w:r>
    </w:p>
    <w:p>
      <w:pPr>
        <w:pStyle w:val="TextBodyIndent"/>
        <w:rPr>
          <w:sz w:val="24"/>
          <w:szCs w:val="24"/>
        </w:rPr>
      </w:pPr>
      <w:r>
        <w:rPr>
          <w:sz w:val="24"/>
          <w:szCs w:val="24"/>
        </w:rPr>
        <w:t>Still, the most convincing evidence of the reality of Jesus being present in the Eucharist comes from the Gospels.  Today's Gospel from Mark records a simple statement that Jesus made: "this is my body."  This is hard for some people to believe: but if we believe that God could take on the form of man, why is it so hard to believe that He could assume the form of bread and wine?</w:t>
      </w:r>
    </w:p>
    <w:p>
      <w:pPr>
        <w:pStyle w:val="Normal"/>
        <w:ind w:firstLine="540"/>
        <w:rPr/>
      </w:pPr>
      <w:r>
        <w:rPr>
          <w:szCs w:val="24"/>
        </w:rPr>
        <w:t>In the 6</w:t>
      </w:r>
      <w:r>
        <w:rPr>
          <w:szCs w:val="24"/>
          <w:vertAlign w:val="superscript"/>
        </w:rPr>
        <w:t>th</w:t>
      </w:r>
      <w:r>
        <w:rPr>
          <w:szCs w:val="24"/>
        </w:rPr>
        <w:t xml:space="preserve"> chapter of the Gospel of John, Jesus says: "...unless you eat the flesh of the Son of Man and drink his blood, you do not have life within you."  A large number of his disciples left him when He said this.  But Jesus didn’t qualify his statement by then saying that he was only speaking symbolically or that he was only talking about bread and wine, or that it was just a spiritual metaphor.  The Gospel said that Jesus then turned to the Twelve and asked them if they would like to leave too.  This was something that Jesus was not about to compromise on, and neither should we.</w:t>
      </w:r>
    </w:p>
    <w:p>
      <w:pPr>
        <w:pStyle w:val="Normal"/>
        <w:ind w:firstLine="540"/>
        <w:rPr>
          <w:szCs w:val="24"/>
        </w:rPr>
      </w:pPr>
      <w:r>
        <w:rPr>
          <w:szCs w:val="24"/>
        </w:rPr>
        <w:t xml:space="preserve">So, when you come to communion, focus on what your doing.  We are, literally, "consuming God" -- and that's a good thing.  Doctors tell us that we are what we eat.  </w:t>
      </w:r>
    </w:p>
    <w:p>
      <w:pPr>
        <w:pStyle w:val="Normal"/>
        <w:ind w:firstLine="540"/>
        <w:rPr>
          <w:szCs w:val="24"/>
        </w:rPr>
      </w:pPr>
      <w:r>
        <w:rPr>
          <w:szCs w:val="24"/>
        </w:rPr>
        <w:t>For the good of our souls, let's hope so!</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18:00Z</dcterms:created>
  <dc:creator>John</dc:creator>
  <dc:description/>
  <cp:keywords/>
  <dc:language>en-US</dc:language>
  <cp:lastModifiedBy>jlv 64</cp:lastModifiedBy>
  <cp:lastPrinted>2003-06-21T17:58:00Z</cp:lastPrinted>
  <dcterms:modified xsi:type="dcterms:W3CDTF">2025-08-27T01:02:00Z</dcterms:modified>
  <cp:revision>8</cp:revision>
  <dc:subject/>
  <dc:title>There are, maybe, three main mysteries in the Catholic faith</dc:title>
</cp:coreProperties>
</file>