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szCs w:val="24"/>
        </w:rPr>
        <w:t>The simple truth is this: all of us have trouble in our lives.  Someone may look like He’s Always On Top Of The World, But This Probably Just Shows That We Don’t Know That Person Very Well.</w:t>
      </w:r>
    </w:p>
    <w:p>
      <w:pPr>
        <w:pStyle w:val="Normal"/>
        <w:ind w:firstLine="540"/>
        <w:rPr/>
      </w:pPr>
      <w:r>
        <w:rPr>
          <w:szCs w:val="24"/>
        </w:rPr>
        <w:t>The big difference in people is not between those who are trouble-free and the rest of us.  The difference Is between those who are overcome By their troubles and Those Who Overcome Their Troubles.</w:t>
      </w:r>
    </w:p>
    <w:p>
      <w:pPr>
        <w:pStyle w:val="Normal"/>
        <w:ind w:firstLine="540"/>
        <w:rPr/>
      </w:pPr>
      <w:r>
        <w:rPr>
          <w:szCs w:val="24"/>
        </w:rPr>
        <w:t>Today’s Gospel tells us “The Other Annunciation Story.”  Not the one about Gabriel appearing to Mary, But The Annunciation To Joseph.   Before all this he is just a man who wants to marry his fiancé, settle down, make an honest living, and raise his family.  Then it happens!  Joseph finds out that Mary is pregnant, and he knows that he’s not the father.  No doubt, he feels betrayed and rejected.  He has to call off the engagement, and along with it - the hope They had for a happy life together.</w:t>
      </w:r>
    </w:p>
    <w:p>
      <w:pPr>
        <w:pStyle w:val="Normal"/>
        <w:ind w:firstLine="540"/>
        <w:rPr>
          <w:szCs w:val="24"/>
        </w:rPr>
      </w:pPr>
      <w:r>
        <w:rPr>
          <w:szCs w:val="24"/>
        </w:rPr>
        <w:t>Joseph decides to end it quietly and Not Subject Mary To Public Disgrace.  A quiet ending would spare him, Mary and their families a lot of grief.  But still, Joseph is heartsick.  His love for Mary will now come to nothing.  She Will Have No Future Now, and he knows his own future will be a lot different than what he had hoped for.  I doubt that Joseph was sleeping very peacefully that night.  I’m sure he must have been having all kinds of ‘worst scenario’ nightmares.</w:t>
      </w:r>
    </w:p>
    <w:p>
      <w:pPr>
        <w:pStyle w:val="Normal"/>
        <w:ind w:firstLine="540"/>
        <w:rPr/>
      </w:pPr>
      <w:r>
        <w:rPr>
          <w:szCs w:val="24"/>
        </w:rPr>
        <w:t>Then, in his dream, an angel Calls Joseph By Name and reminds him that One Of His Ancestors Was David - Israel’s Greatest King.  Then the angel tells Joseph not to be afraid, but to keep his pledge to Mary in spite of everything. - For the child that Mary carries is from the Holy Spirit.  The baby will be a boy, and Jesus will be his name:  That name means ‘Savior’, and he will save his people from their sins.</w:t>
      </w:r>
    </w:p>
    <w:p>
      <w:pPr>
        <w:pStyle w:val="Normal"/>
        <w:ind w:firstLine="540"/>
        <w:rPr/>
      </w:pPr>
      <w:r>
        <w:rPr>
          <w:szCs w:val="24"/>
        </w:rPr>
        <w:t>Joseph woke-up, and he did what the angel told him to do.  He marries his fiancé like they planned, the baby is born, and they name Him Jesus.  People assume that Joseph is his father.  But Mary and Joseph knew different.</w:t>
      </w:r>
    </w:p>
    <w:p>
      <w:pPr>
        <w:pStyle w:val="Normal"/>
        <w:ind w:firstLine="540"/>
        <w:rPr/>
      </w:pPr>
      <w:r>
        <w:rPr>
          <w:szCs w:val="24"/>
        </w:rPr>
        <w:t xml:space="preserve">There was a crisis in Joseph’s life.  So, what happened? Joseph was not broken by the crisis.  Instead, he receives a message that changes everything.  But that divine message would have been useless except for one thing: Joseph Is Willing And Able To Hear It And Act On It.  </w:t>
      </w:r>
    </w:p>
    <w:p>
      <w:pPr>
        <w:pStyle w:val="Normal"/>
        <w:ind w:firstLine="540"/>
        <w:rPr/>
      </w:pPr>
      <w:r>
        <w:rPr>
          <w:szCs w:val="24"/>
        </w:rPr>
        <w:t>This dream that Joseph had was only the first in a series of dreams that came to him.  Each one of them was meant to move him in the right direction - to keep his family out of harm’s way.  And Joseph was willing to hear the messages and act on them.</w:t>
      </w:r>
    </w:p>
    <w:p>
      <w:pPr>
        <w:pStyle w:val="Normal"/>
        <w:ind w:firstLine="540"/>
        <w:rPr>
          <w:szCs w:val="24"/>
        </w:rPr>
      </w:pPr>
      <w:r>
        <w:rPr>
          <w:szCs w:val="24"/>
        </w:rPr>
        <w:t xml:space="preserve">The first dream is when he is told to marry his fiancé and name the child, Jesus.  In the next dream, the Lord’s Angel told Joseph to take his family to Egypt because Herod was trying to kill the child.  Once Herod was dead, Joseph dreams again and is told to bring his family back to Israel.  Then, Another Dream Warns Him Not To Settle In Judea, where Herod’s son is king, but to go instead to Nazareth.  </w:t>
      </w:r>
    </w:p>
    <w:p>
      <w:pPr>
        <w:pStyle w:val="Normal"/>
        <w:ind w:firstLine="540"/>
        <w:rPr/>
      </w:pPr>
      <w:r>
        <w:rPr>
          <w:szCs w:val="24"/>
        </w:rPr>
        <w:t>Joseph had to face one crisis after another.  He had troubles to spare.  But He Heard The Messages and Did What The Lord Asked Him To Do.  Why?  Because Joseph was A Righteous Man.  He was obedient to God and, so, We Know That He Knew God.  Joseph was a man of faith before the crisis, so when the crisis came he was able to act in faith and do the right thing.</w:t>
      </w:r>
    </w:p>
    <w:p>
      <w:pPr>
        <w:pStyle w:val="Normal"/>
        <w:ind w:firstLine="540"/>
        <w:rPr/>
      </w:pPr>
      <w:r>
        <w:rPr>
          <w:szCs w:val="24"/>
        </w:rPr>
        <w:t>Think about Joseph’s story.  In his story there’s an important reason for all of us to pray every day.  If we have a relationship with God through a regular prayer life, if we know His voice on ordinary days, then, when the day of crisis comes, and we all know that it will, - then we can recognize God’s voice in the midst of it all, and we can respond in faith by doing what God would have us do.</w:t>
      </w:r>
    </w:p>
    <w:p>
      <w:pPr>
        <w:pStyle w:val="Normal"/>
        <w:ind w:firstLine="540"/>
        <w:rPr>
          <w:szCs w:val="24"/>
        </w:rPr>
      </w:pPr>
      <w:r>
        <w:rPr>
          <w:szCs w:val="24"/>
        </w:rPr>
        <w:t>In troubled times it can be hard for anyone to hear what God is trying to tell us.  But It Can Be Almost Impossible Without Already Knowing His Voice By Listening To Him In Ordinary Times.</w:t>
      </w:r>
    </w:p>
    <w:p>
      <w:pPr>
        <w:pStyle w:val="Normal"/>
        <w:ind w:firstLine="540"/>
        <w:rPr>
          <w:szCs w:val="24"/>
        </w:rPr>
      </w:pPr>
      <w:r>
        <w:rPr>
          <w:szCs w:val="24"/>
        </w:rPr>
        <w:t>God speaks to His people in a lot of different ways.  For Joseph, it was through Those Remarkable Dreams.  For others it could be through a word of kindness, or a desire in the heart, or a sense of peace or hope or well being.  Or even in a dream.</w:t>
      </w:r>
    </w:p>
    <w:p>
      <w:pPr>
        <w:pStyle w:val="Normal"/>
        <w:ind w:firstLine="540"/>
        <w:rPr/>
      </w:pPr>
      <w:r>
        <w:rPr>
          <w:szCs w:val="24"/>
        </w:rPr>
        <w:t>But it’s important that we have a regular prayer life, so that through our ongoing relationship with God, we can recognize His voice - even when He speaks to us during a time of crisi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40"/>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22:37:00Z</dcterms:created>
  <dc:creator>John</dc:creator>
  <dc:description/>
  <cp:keywords/>
  <dc:language>en-US</dc:language>
  <cp:lastModifiedBy>jlv 64</cp:lastModifiedBy>
  <dcterms:modified xsi:type="dcterms:W3CDTF">2025-08-29T03:39:00Z</dcterms:modified>
  <cp:revision>3</cp:revision>
  <dc:subject/>
  <dc:title>FOURTH SUNDAY OF ADVENT, YEAR A</dc:title>
</cp:coreProperties>
</file>