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t xml:space="preserve">Rejoicing is the theme of today’s readings.  People everywhere are making their preparations for a joy-filled family Christmas, getting Christmas trees, planning holiday meals and parties, and buying Christmas gifts.  In today’s first reading Isaiah tells us that the spirit of joy should find its source in God: “I rejoice heartily in the Lord, in my God is the joy of my soul. </w:t>
      </w:r>
    </w:p>
    <w:p>
      <w:pPr>
        <w:pStyle w:val="Normal"/>
        <w:ind w:firstLine="540"/>
        <w:rPr>
          <w:szCs w:val="24"/>
        </w:rPr>
      </w:pPr>
      <w:r>
        <w:rPr>
          <w:szCs w:val="24"/>
        </w:rPr>
        <w:t xml:space="preserve">In the second reading Paul reminds us of a second theme of the Advent and Christmas seasons - thanksgiving.  So too, celebrating the birth of Jesus is an incentive to give thanks to God for the greatest gift of all, the gift of His Son.  Paul continues that giving thanks “is the will of God for us in all circumstances.” Times might be good, or they might be bad, but God’s gift of Jesus is always with us in the church through the words of Scripture and the celebration of the sacraments.  </w:t>
      </w:r>
    </w:p>
    <w:p>
      <w:pPr>
        <w:pStyle w:val="Normal"/>
        <w:ind w:firstLine="540"/>
        <w:rPr>
          <w:szCs w:val="24"/>
        </w:rPr>
      </w:pPr>
      <w:r>
        <w:rPr>
          <w:szCs w:val="24"/>
        </w:rPr>
        <w:t xml:space="preserve">You may have noticed that I left out something in quoting St.  Paul’s letter.  The complete first paragraph of the reading is, “ Rejoice always.  Pray without ceasing.  In all circumstances give thanks, for this is the will of God for you in Christ Jesus.” He tells the Thessalonians, and he tells us to never stop praying.  The reason is that without prayer rejoicing can become empty.  Many complain that this is what is happening to Christmas.  For some the season has become a time for spending and partying with no thought for what underlies the feast.  Such forgetfulness is not something new.  In the early days of this country the Puritans abolished the public celebration of Christmas because they thought it had become an occasion for behavior that at best had little to do with rejoicing at the coming of Christ.  At its worst the days around Christmas became a pretense for drunkenness and revelry that rejected what Christ had taught us about living for God’s Kingdom.  Prayer reminds us that joy is not a sentiment to be experienced for the moment.  Joy has a cause, the recognition of the presence of something good in our lives.  The reason we Christians are joyful at this time we remember that in the birth of Jesus we have proof of God’s love for us, a love still present to us in Scripture and in the life of the Church.  Joining in the Church’s prayer helps to remind us of this, our greatest reason for joy.  </w:t>
      </w:r>
    </w:p>
    <w:p>
      <w:pPr>
        <w:pStyle w:val="TextBodyIndent"/>
        <w:rPr>
          <w:sz w:val="24"/>
          <w:szCs w:val="24"/>
        </w:rPr>
      </w:pPr>
      <w:r>
        <w:rPr>
          <w:sz w:val="24"/>
          <w:szCs w:val="24"/>
        </w:rPr>
        <w:t xml:space="preserve">Prayer during Advent also helps to make us aware that our celebrations at the present time are really only a prelude to and a promise of a much greater celebration still to come.  Our present festivity is like John the Baptist pointing to what still lies ahead.  It’s important for us to remember that greater joy lies in the future because not everyone feels happy at Christmas time.  Some are remembering that this is their first Christmas without the presence of someone dearly loved who died this past year.  Others are struggling to care for a seriously afflicted family member.  Others are sick themselves with cancer or some other life threatening or disabling disease.  For others depression only grows worse as they feel different from others who seem to be having such a good time.  Many are worried about the economic and military situation in the world today.  </w:t>
      </w:r>
    </w:p>
    <w:p>
      <w:pPr>
        <w:pStyle w:val="Normal"/>
        <w:ind w:firstLine="540"/>
        <w:rPr>
          <w:szCs w:val="24"/>
        </w:rPr>
      </w:pPr>
      <w:r>
        <w:rPr>
          <w:szCs w:val="24"/>
        </w:rPr>
        <w:t xml:space="preserve">Christmas is not a time to force yourself to be happy.  It is a time to remember that God is with us in the bad times as well as in the good.  After all, He was with Joseph and Mary when they could find no place but an animal shelter as their very special child’s first home.  It is a time to recall that the best Christmas is yet to come, when God will welcome us into His own home blazing with light and good cheer.  It is a time to pray that God will make know to us His loving presence whether we are glad or sad.  We can pray confidently because we believe with Paul that, “The one who calls you is faithful, and he will also accomplish it.” </w:t>
      </w:r>
    </w:p>
    <w:p>
      <w:pPr>
        <w:pStyle w:val="Normal"/>
        <w:ind w:firstLine="540"/>
        <w:rPr>
          <w:szCs w:val="24"/>
        </w:rPr>
      </w:pPr>
      <w:r>
        <w:rPr>
          <w:szCs w:val="24"/>
        </w:rPr>
        <w:t xml:space="preserve">Joy, prayer, and thanksgiving - these are important elements of Christian living that Paul wanted his converts in Thessalonica to remember.  They are also a solid basis for a truly Christian celebration at this time of year.  </w:t>
      </w:r>
    </w:p>
    <w:p>
      <w:pPr>
        <w:pStyle w:val="Normal"/>
        <w:ind w:firstLine="540"/>
        <w:rPr>
          <w:szCs w:val="24"/>
        </w:rPr>
      </w:pPr>
      <w:r>
        <w:rPr>
          <w:szCs w:val="24"/>
        </w:rPr>
      </w:r>
    </w:p>
    <w:p>
      <w:pPr>
        <w:pStyle w:val="Normal"/>
        <w:ind w:firstLine="540"/>
        <w:rPr>
          <w:szCs w:val="24"/>
        </w:rPr>
      </w:pPr>
      <w:r>
        <w:rPr>
          <w:szCs w:val="24"/>
        </w:rPr>
      </w:r>
    </w:p>
    <w:p>
      <w:pPr>
        <w:pStyle w:val="Normal"/>
        <w:ind w:firstLine="540"/>
        <w:rPr>
          <w:szCs w:val="24"/>
        </w:rPr>
      </w:pPr>
      <w:r>
        <w:rPr>
          <w:szCs w:val="24"/>
        </w:rPr>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0:16:00Z</dcterms:created>
  <dc:creator>John</dc:creator>
  <dc:description/>
  <cp:keywords/>
  <dc:language>en-US</dc:language>
  <cp:lastModifiedBy>jlv 64</cp:lastModifiedBy>
  <dcterms:modified xsi:type="dcterms:W3CDTF">2025-08-29T04:34:00Z</dcterms:modified>
  <cp:revision>2</cp:revision>
  <dc:subject/>
  <dc:title>Rejoicing is the theme of today’s readings</dc:title>
</cp:coreProperties>
</file>