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4"/>
          <w:szCs w:val="24"/>
        </w:rPr>
      </w:pPr>
      <w:r>
        <w:rPr>
          <w:sz w:val="24"/>
          <w:szCs w:val="24"/>
        </w:rPr>
        <w:t xml:space="preserve">It seems that, sheep don't do too well without a shepherd.  In today's first reading, the Lord rebukes the leaders of Israel saying "You have scattered my sheep.  I will appoint shepherds for them so that they will no longer need to fear and tremble; and none shall be missing." </w:t>
      </w:r>
    </w:p>
    <w:p>
      <w:pPr>
        <w:pStyle w:val="TextBody"/>
        <w:ind w:firstLine="540"/>
        <w:rPr>
          <w:sz w:val="24"/>
          <w:szCs w:val="24"/>
        </w:rPr>
      </w:pPr>
      <w:r>
        <w:rPr>
          <w:sz w:val="24"/>
          <w:szCs w:val="24"/>
        </w:rPr>
        <w:t>In today's gospel, Jesus goes off by boat to find a place to rest with his disciples - only to find that the crowds saw where they were going and got their first.  Instead of sending the crowds away, we're told that Jesus "pitied them, for they were like sheep without a shepherd; and he began to teach them at great length." ///</w:t>
      </w:r>
    </w:p>
    <w:p>
      <w:pPr>
        <w:pStyle w:val="TextBodyIndent"/>
        <w:rPr>
          <w:sz w:val="24"/>
          <w:szCs w:val="24"/>
        </w:rPr>
      </w:pPr>
      <w:r>
        <w:rPr>
          <w:sz w:val="24"/>
          <w:szCs w:val="24"/>
        </w:rPr>
        <w:t xml:space="preserve">What happens to sheep without a shepherd?  Well, if the shepherd's duty is to feed and protect the flock, then we can determine that without a shepherd sheep have a hard time finding food and can’t defend themselves against predators.  </w:t>
      </w:r>
    </w:p>
    <w:p>
      <w:pPr>
        <w:pStyle w:val="Normal"/>
        <w:ind w:firstLine="540"/>
        <w:rPr>
          <w:szCs w:val="24"/>
        </w:rPr>
      </w:pPr>
      <w:r>
        <w:rPr>
          <w:szCs w:val="24"/>
        </w:rPr>
        <w:t xml:space="preserve">Today's readings imply that people are like sheep because without some guidance we have a hard time finding the spiritual food  we need  to satisfy our souls.  Humans seem to be the only species of animal we know about that is spiritually dissatisfied with our position in life.  Other animals seem to be content to follow their natural instincts.  That’s because their ultimate destiny lies in the material world  that  they already find themselves in.  People, on the other hand, are destined for eternal things and cannot be fully satisfied by the material things in this world which are passing away.  And, so, we grope and struggle to the find the happiness and contentment that our souls are so hungry for.  </w:t>
      </w:r>
    </w:p>
    <w:p>
      <w:pPr>
        <w:pStyle w:val="Normal"/>
        <w:ind w:firstLine="540"/>
        <w:rPr>
          <w:szCs w:val="24"/>
        </w:rPr>
      </w:pPr>
      <w:r>
        <w:rPr>
          <w:szCs w:val="24"/>
        </w:rPr>
        <w:t xml:space="preserve">And we are also vulnerable to certain types of spiritual predators.  All of these predators try to convince us, in one way or another, that our needs can be satisfied  by the things of this world.  A good example is the millions of dollars spent on advertising trying to convince us that some merchandise or service will make our lives complete.  We’re easy prey for the enemies of true contentment which are - materialism, envy, lust, greed - and so on.  We're told that if we only had certain possessions, a certain amount of money, or enough social status - then we would be happy.  </w:t>
      </w:r>
    </w:p>
    <w:p>
      <w:pPr>
        <w:pStyle w:val="Normal"/>
        <w:ind w:firstLine="540"/>
        <w:rPr>
          <w:szCs w:val="24"/>
        </w:rPr>
      </w:pPr>
      <w:r>
        <w:rPr>
          <w:szCs w:val="24"/>
        </w:rPr>
        <w:t>God, of course, is the ultimate good shepherd.  As the Responsorial Psalm tells us, "The Lord is my shepherd," and the best guide to true spiritual nutrition will always be from scripture, from church teaching, and by taking part in the sacraments.  Ultimately, God is the only one who can really refresh our souls.</w:t>
      </w:r>
    </w:p>
    <w:p>
      <w:pPr>
        <w:pStyle w:val="Normal"/>
        <w:ind w:firstLine="540"/>
        <w:rPr>
          <w:szCs w:val="24"/>
        </w:rPr>
      </w:pPr>
      <w:r>
        <w:rPr>
          <w:szCs w:val="24"/>
        </w:rPr>
        <w:t>Without a shepherd, Jeremiah tells us, we are scattered and mislead.  This is a good description of our society today.  We need to follow the Good Shepherd, and we need to be good shepherds to one another.  While there is a strong voice in our culture that tells us to leave the weak behind, to abandon those who cannot feed or protect themselves, and to look out for Number One at all costs, we need to reject these messages.  We are called to be obedient sheep and we are also called to be good shepherds to our brothers and sisters.  Like Jesus, we are called to have compassion for one another- not punish one another for our mistakes and our misdeeds.</w:t>
      </w:r>
    </w:p>
    <w:p>
      <w:pPr>
        <w:pStyle w:val="Normal"/>
        <w:ind w:firstLine="540"/>
        <w:rPr>
          <w:szCs w:val="24"/>
        </w:rPr>
      </w:pPr>
      <w:r>
        <w:rPr>
          <w:szCs w:val="24"/>
        </w:rPr>
      </w:r>
    </w:p>
    <w:sectPr>
      <w:type w:val="nextPage"/>
      <w:pgSz w:w="12240" w:h="15840"/>
      <w:pgMar w:left="360" w:right="360" w:gutter="0" w:header="0" w:top="47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9:44:00Z</dcterms:created>
  <dc:creator>John Vines</dc:creator>
  <dc:description/>
  <cp:keywords/>
  <dc:language>en-US</dc:language>
  <cp:lastModifiedBy>jlv 64</cp:lastModifiedBy>
  <dcterms:modified xsi:type="dcterms:W3CDTF">2025-05-20T01:01:00Z</dcterms:modified>
  <cp:revision>9</cp:revision>
  <dc:subject/>
  <dc:title>Apparently, sheep don't do too well without a shepherd</dc:title>
</cp:coreProperties>
</file>