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48" w:after="0"/>
        <w:ind w:firstLine="540"/>
        <w:rPr>
          <w:sz w:val="24"/>
          <w:szCs w:val="24"/>
        </w:rPr>
      </w:pPr>
      <w:r>
        <w:rPr>
          <w:sz w:val="24"/>
          <w:szCs w:val="24"/>
        </w:rPr>
        <w:t xml:space="preserve">Today we celebrate the feast of The Holy Trinity.  This feast is a celebration of the mystery of God as a family of love.  Left to ourselves we could never reach out and understand God.  What Jesus said and did while He was here on earth, helps us to see little pieces of who God is.  </w:t>
      </w:r>
    </w:p>
    <w:p>
      <w:pPr>
        <w:pStyle w:val="BodyTextIndent2"/>
        <w:rPr/>
      </w:pPr>
      <w:r>
        <w:rPr>
          <w:sz w:val="24"/>
          <w:szCs w:val="24"/>
        </w:rPr>
        <w:t>Throughout his life, Jesus was always talking about God as his Father, and he called himself God’s only Son.  He also told us that his mission was to do the will of the Father.  Then Jesus tells us about the Holy Spirit who is a real person, completely different from the Father and the Son.  The Spirit’s job is to inspire us, pray for us, and help us to continue the work that Jesus gave us to draw everyone into the love of God the Father.</w:t>
      </w:r>
    </w:p>
    <w:p>
      <w:pPr>
        <w:pStyle w:val="TextBodyIndent"/>
        <w:ind w:firstLine="540"/>
        <w:rPr/>
      </w:pPr>
      <w:r>
        <w:rPr>
          <w:szCs w:val="24"/>
        </w:rPr>
        <w:t xml:space="preserve">This feast reminds us of a simple truth that’s easy to forget: God’s wants to share His life with us.  He wants us to have a part in the life He shares with His Son and the Holy Spirit.  By our baptism we become part of God’s family.  We are born of God the Father, God the Son becomes our brother and the love of God is-     -poured into our hearts by the Holy Spirit.  The revelation of The Trinity, is one of God’s greatest gifts to us and it’s the model we should all be striving for. </w:t>
      </w:r>
    </w:p>
    <w:p>
      <w:pPr>
        <w:pStyle w:val="Normal"/>
        <w:ind w:left="72" w:firstLine="540"/>
        <w:rPr/>
      </w:pPr>
      <w:r>
        <w:rPr>
          <w:szCs w:val="24"/>
        </w:rPr>
        <w:t xml:space="preserve">Jesus revealed the mystery of the Trinity to us to let us know the truth about God, but also to know the truth about ourselves.  To know where we came from, what our future can be and how we can get there.  We only exist because God made us.  He is our Father and we are his children through the power of the Holy Spirit.  And, because of the sacrifice of His Only Son,  He is now closer to us than we are to ourselves.  </w:t>
      </w:r>
    </w:p>
    <w:p>
      <w:pPr>
        <w:pStyle w:val="Normal"/>
        <w:ind w:left="72" w:firstLine="540"/>
        <w:rPr>
          <w:szCs w:val="24"/>
        </w:rPr>
      </w:pPr>
      <w:r>
        <w:rPr>
          <w:szCs w:val="24"/>
        </w:rPr>
        <w:t xml:space="preserve">Today, and Everyday is a day to try to enter more deeply into the Mystery of The Trinity and seek to know all three personally.  Through prayer and meditation we should try to make the Trinity a real part of our everyday lives.  </w:t>
      </w:r>
    </w:p>
    <w:p>
      <w:pPr>
        <w:pStyle w:val="Normal"/>
        <w:ind w:left="72" w:firstLine="540"/>
        <w:rPr>
          <w:szCs w:val="24"/>
        </w:rPr>
      </w:pPr>
      <w:r>
        <w:rPr>
          <w:szCs w:val="24"/>
        </w:rPr>
        <w:t xml:space="preserve">Love is what binds the Trinity together; so whenever we love and do Acts of Charity, in Jesus’ name, we are sharing in the love of God.  </w:t>
      </w:r>
    </w:p>
    <w:p>
      <w:pPr>
        <w:pStyle w:val="Normal"/>
        <w:ind w:left="72" w:firstLine="540"/>
        <w:rPr/>
      </w:pPr>
      <w:r>
        <w:rPr>
          <w:szCs w:val="24"/>
        </w:rPr>
        <w:t>This celebration is a time for appreciating what God has done for us and still does for us.  It calls on us to respond to The Father’s love, which is poured into our hearts by the Holy Spirit, who was sent by The Father and The Son.</w:t>
      </w:r>
    </w:p>
    <w:p>
      <w:pPr>
        <w:pStyle w:val="Normal"/>
        <w:ind w:left="72" w:firstLine="540"/>
        <w:rPr/>
      </w:pPr>
      <w:r>
        <w:rPr>
          <w:szCs w:val="24"/>
        </w:rPr>
        <w:t>It helps us to look forward to the day when we will see Him face to face and actually have a share in the glory of God the Father, God the Son and God the Holy Spirit.</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04"/>
    </w:pPr>
    <w:rPr/>
  </w:style>
  <w:style w:type="paragraph" w:styleId="BodyTextIndent2">
    <w:name w:val="Body Text Indent 2"/>
    <w:basedOn w:val="Normal"/>
    <w:qFormat/>
    <w:pPr>
      <w:spacing w:before="48" w:after="0"/>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38:00Z</dcterms:created>
  <dc:creator>John</dc:creator>
  <dc:description/>
  <cp:keywords/>
  <dc:language>en-US</dc:language>
  <cp:lastModifiedBy>jlv 64</cp:lastModifiedBy>
  <cp:lastPrinted>2004-06-06T09:29:00Z</cp:lastPrinted>
  <dcterms:modified xsi:type="dcterms:W3CDTF">2025-08-27T02:30:00Z</dcterms:modified>
  <cp:revision>8</cp:revision>
  <dc:subject/>
  <dc:title>When we come to worship, we usually make the sign of the cross</dc:title>
</cp:coreProperties>
</file>