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Today it seems that everybody is searching for happiness and fulfillment.   The big emphasis is on enjoying life now.  That search for happiness is symbolized by the younger son in the today’s parable.  The problem was he tried to find happiness by satisfying every desire no matter what - whether it was  moral or immoral.  This eventually led him to  living with pigs.  True happiness, though, is not found outside ourselves, but within - in our own hearts.  I’m sure that if his father, or anybody else, had tried to tell him that he would be  wasting his life  and money - he wouldn’t have listened.  He had to learn the hard way - from his own mistakes.  And he had to  decide for himself  to come home.  If someone went to bring him home he would have resented it.</w:t>
      </w:r>
    </w:p>
    <w:p>
      <w:pPr>
        <w:pStyle w:val="Normal"/>
        <w:ind w:firstLine="540"/>
        <w:rPr>
          <w:szCs w:val="24"/>
        </w:rPr>
      </w:pPr>
      <w:r>
        <w:rPr>
          <w:szCs w:val="24"/>
        </w:rPr>
        <w:t>That younger son reminds me of the struggle in our society today to be successful or win at any price or satisfy every desire - no matter what.  We have a rich country, but in many ways we have a spiritual famine right now.  Because of that spiritual famine in some ways we have ended up like the younger son.  Think of all the drug and alcohol abuse, all the fraud and theft, infidelity, murders and violence.  Because of these and so many other things we could say we are like the younger son living with the pigs who need to return to our Father.</w:t>
      </w:r>
    </w:p>
    <w:p>
      <w:pPr>
        <w:pStyle w:val="Normal"/>
        <w:ind w:firstLine="540"/>
        <w:rPr>
          <w:szCs w:val="24"/>
        </w:rPr>
      </w:pPr>
      <w:r>
        <w:rPr>
          <w:szCs w:val="24"/>
        </w:rPr>
        <w:t xml:space="preserve">In the parable we’re given a beautiful description of our heavenly Father.  He is always watching and waiting outside of the house for his son to come home.  And when he does, his father is so glad to see him that he doesn’t even wait for him to get there, but ran out, hugged him, and he brings him in and throws a party for him.  When we return to God he throws a banquet for us.  Then he comes out a second time to try to convince the other son to come in too.  He also comes out to welcome each one of us to his party.  Then he tells the older son, "all I have is yours".  And He says the same thing to us, "All I have is yours".  This is an awesome promise.  But we were not told at the end of the parable whether or not the older son went into the party. </w:t>
      </w:r>
      <w:r>
        <w:br w:type="page"/>
      </w:r>
    </w:p>
    <w:p>
      <w:pPr>
        <w:pStyle w:val="Normal"/>
        <w:ind w:firstLine="540"/>
        <w:rPr>
          <w:szCs w:val="24"/>
        </w:rPr>
      </w:pPr>
      <w:r>
        <w:rPr>
          <w:szCs w:val="24"/>
        </w:rPr>
        <w:t xml:space="preserve">After reading this parable we have a choice to make too.  We can stay outside or  we can go in  to take part in the Father’s celebration.  </w:t>
      </w:r>
    </w:p>
    <w:p>
      <w:pPr>
        <w:pStyle w:val="Normal"/>
        <w:ind w:firstLine="540"/>
        <w:rPr>
          <w:szCs w:val="24"/>
        </w:rPr>
      </w:pPr>
      <w:r>
        <w:rPr>
          <w:szCs w:val="24"/>
        </w:rPr>
        <w:t>Far away hills  always look green - there are a lot of temptations in life.  There are a lot of voices saying ‘Follow your every desire and you’ll find happiness.’ But the best offer for happiness is from God.  He is offering all He has to us.  He is waiting outside the door for us to come home.  When we do - he runs to us, takes us in his arms and invites us to the party.</w:t>
      </w:r>
    </w:p>
    <w:p>
      <w:pPr>
        <w:pStyle w:val="Normal"/>
        <w:ind w:firstLine="540"/>
        <w:rPr>
          <w:szCs w:val="24"/>
        </w:rPr>
      </w:pPr>
      <w:r>
        <w:rPr>
          <w:szCs w:val="24"/>
        </w:rPr>
        <w:t>For the rest of Lent we should try to make a real effort to  answer that invitation  from our heavenly Father.  At every Mass we receive the same invitation from Jesus: He gave his life for us so that we might be able to live with Him forever.  All we have to do is decide whether or not to accept the invitation and join in the celebration.</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41:00Z</dcterms:created>
  <dc:creator>John</dc:creator>
  <dc:description/>
  <dc:language>en-US</dc:language>
  <cp:lastModifiedBy>jlv 64</cp:lastModifiedBy>
  <cp:lastPrinted>2001-03-25T01:13:00Z</cp:lastPrinted>
  <dcterms:modified xsi:type="dcterms:W3CDTF">2025-05-16T03:41:00Z</dcterms:modified>
  <cp:revision>2</cp:revision>
  <dc:subject/>
  <dc:title>There is a great search for happiness and fulfillment in life now</dc:title>
</cp:coreProperties>
</file>