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Did you ever wonder what hungry travelers did in the days before we had McDonalds, A&amp;W, and Burger King?  When there were no fast foods available you couldn’t just pull over to the side of the road and order a burger and fries.</w:t>
      </w:r>
    </w:p>
    <w:p>
      <w:pPr>
        <w:pStyle w:val="Normal"/>
        <w:widowControl w:val="false"/>
        <w:rPr/>
      </w:pPr>
      <w:r>
        <w:rPr/>
        <w:tab/>
        <w:t xml:space="preserve">I can just imagine what it must have been like with 5000 hungry travelers in the mountains of Jerusalem in Jesus’ time.  I can hardly blame Phillip for showing signs of panic when Jesus asked him where they can buy some food.  He does not even hear the question where - he is already worried about the question of how much it will cost to feed such a large crowd.  </w:t>
      </w:r>
    </w:p>
    <w:p>
      <w:pPr>
        <w:pStyle w:val="Normal"/>
        <w:widowControl w:val="false"/>
        <w:rPr/>
      </w:pPr>
      <w:r>
        <w:rPr/>
        <w:tab/>
        <w:t xml:space="preserve">Getting no help from Philip, Jesus takes things into his own hands.  When he learns from Andrew that there is a boy there who is willing to donate his 5 barley loves and two fish, Jesus takes what is given, he blessed it, and then he distributed it among the people.  Everybody had plenty to eat and there was more left over than what they started with.  </w:t>
      </w:r>
    </w:p>
    <w:p>
      <w:pPr>
        <w:pStyle w:val="Normal"/>
        <w:widowControl w:val="false"/>
        <w:rPr/>
      </w:pPr>
      <w:r>
        <w:rPr/>
        <w:tab/>
        <w:t>How did Jesus do it?  How did he stretch five loaves and two fish into a picnic lunch that filled five thousand hungry travelers?   We are not given a complete answer to the “how” question.  All we know is that Jesus took the loves, gave thanks to the Father, and passed them around.  Though we don’t know exactly how he did it - it is important for us to know that he did do it.  And the Gospel writers wanted to make sure that we know that he did it.</w:t>
      </w:r>
    </w:p>
    <w:p>
      <w:pPr>
        <w:pStyle w:val="Normal"/>
        <w:widowControl w:val="false"/>
        <w:rPr/>
      </w:pPr>
      <w:r>
        <w:rPr/>
        <w:tab/>
        <w:t xml:space="preserve">The multiplication of the loves and fishes is the only miracle that is recorded in all four of the Gospels.   The gospel writers, and Jesus, wanted to make sure that we know that Jesus does care about all our needs and that he wants to, and that he can, and that he will, provide more than enough to satisfy all of our hungers.  And they also wanted to tell us that we, as Christians, are now called to be Christ’s presence in the world, and that we are his instruments and that he wants to work through us, to satisfy the hunger of others.  </w:t>
      </w:r>
    </w:p>
    <w:p>
      <w:pPr>
        <w:pStyle w:val="Normal"/>
        <w:widowControl w:val="false"/>
        <w:rPr/>
      </w:pPr>
      <w:r>
        <w:rPr/>
        <w:tab/>
        <w:t>Of course, there are many different kinds of hunger in today’s world and we can be Christ to others in many different ways.  Giving money, food or clothing to the poor are good examples of Christian giving-but there are other ways that are just as valid.  A simple smile, or a kind gesture, can satisfy someone’s hunger for companionship.  Or visiting someone in a hospital or in prison could really bring Christ into someone’s life, and satisfy their hunger for God..  There are as many different ways of being Christ in the world as there are problems in the world...</w:t>
      </w:r>
    </w:p>
    <w:p>
      <w:pPr>
        <w:pStyle w:val="Normal"/>
        <w:widowControl w:val="false"/>
        <w:rPr/>
      </w:pPr>
      <w:r>
        <w:rPr/>
        <w:tab/>
        <w:t xml:space="preserve">The reality of the situation, though, is that we Christians don’t very often act the way that the bible says that we should act, and I think that it is because we all tend to think a little like Philip did in today’s gospel.  It is a lot easier to see the material side of things  than the spiritual side.  </w:t>
      </w:r>
    </w:p>
    <w:p>
      <w:pPr>
        <w:pStyle w:val="Normal"/>
        <w:widowControl w:val="false"/>
        <w:rPr/>
      </w:pPr>
      <w:r>
        <w:rPr/>
        <w:tab/>
        <w:t>When we see all the millions of hungry people in the world today it is easy to get discouraged and conclude that we really can’t make a difference anyway, so we do nothing.  The same applies to the drug problem or alcoholism.  Or just the sheer number of different problems facing us in our own lives can sometimes seem overwhelming.</w:t>
        <w:tab/>
      </w:r>
    </w:p>
    <w:p>
      <w:pPr>
        <w:pStyle w:val="Normal"/>
        <w:widowControl w:val="false"/>
        <w:rPr/>
      </w:pPr>
      <w:r>
        <w:rPr/>
        <w:tab/>
        <w:t xml:space="preserve">But, what today’s Gospel is trying to tell us, is that even though it may not seem like we can do very much, if we do do what ever we can, God will bless whatever it is-if we do it for his sake-and he will take care of the parts that we can’t do anything about.  </w:t>
      </w:r>
    </w:p>
    <w:p>
      <w:pPr>
        <w:pStyle w:val="Normal"/>
        <w:widowControl w:val="false"/>
        <w:rPr/>
      </w:pPr>
      <w:r>
        <w:rPr/>
        <w:tab/>
        <w:t>I think that if we tried to see things a little more through the eyes of the boy who gave up his lunch, even though it may have seemed a little unfair to him at the time, rather than through the eyes of Philip, we would go a long way toward taking care of all the hungers we have in the world today including, and probably most especially, our own hunger for God!  Keep in mind that, even though he may have thought that he was going to go hungry for his little act of faith, I’m sure that the boy in the story had the best meal of all!</w:t>
      </w:r>
    </w:p>
    <w:p>
      <w:pPr>
        <w:pStyle w:val="Normal"/>
        <w:rPr/>
      </w:pPr>
      <w:r>
        <w:rPr/>
      </w:r>
    </w:p>
    <w:sectPr>
      <w:headerReference w:type="default" r:id="rId2"/>
      <w:footerReference w:type="default" r:id="rId3"/>
      <w:type w:val="nextPage"/>
      <w:pgSz w:w="12240" w:h="15840"/>
      <w:pgMar w:left="1800" w:right="1800" w:gutter="0" w:header="720" w:top="1005"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9:47:00Z</dcterms:created>
  <dc:creator>John Vines</dc:creator>
  <dc:description/>
  <cp:keywords/>
  <dc:language>en-US</dc:language>
  <cp:lastModifiedBy>jlv 64</cp:lastModifiedBy>
  <dcterms:modified xsi:type="dcterms:W3CDTF">2025-05-20T01:04:00Z</dcterms:modified>
  <cp:revision>2</cp:revision>
  <dc:subject/>
  <dc:title/>
</cp:coreProperties>
</file>