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This is a wondrous day.  Whether we see it through the wide eyes of a little child, the tired eyes of someone who is glad all the hustle and bustle is over, or the wise old eyes of someone who has seen a hundred Christmases before - today is a time when the veil between heaven and earth is so thin that you can almost see right through it.  It would be hard for even the biggest skeptic not to have some sense of the sacred today; because this is the day that Heaven and Earth have been joined together forever.</w:t>
      </w:r>
    </w:p>
    <w:p>
      <w:pPr>
        <w:pStyle w:val="Normal"/>
        <w:ind w:firstLine="480"/>
        <w:rPr/>
      </w:pPr>
      <w:r>
        <w:rPr/>
        <w:t xml:space="preserve">We come here with all kinds of Christmas dreams and memories.  Christmas has a way of being a time machine. It has a way of bringing up memories of every other Christmas we’ve ever celebrated.   </w:t>
      </w:r>
    </w:p>
    <w:p>
      <w:pPr>
        <w:pStyle w:val="Normal"/>
        <w:ind w:firstLine="480"/>
        <w:rPr/>
      </w:pPr>
      <w:r>
        <w:rPr/>
        <w:t xml:space="preserve">Today we leave behind all the hustle and bustle of the world outside and gather together to ponder again the mystery of God coming to us as a little child and listen once again to the joyful message of an angel.  Today is a day when we leave our doubts behind and rejoice that God is truly born among us.  And that even in a world that refuses to believe, the Impossible Is Still Possible and miracles still happen.  </w:t>
      </w:r>
    </w:p>
    <w:p>
      <w:pPr>
        <w:pStyle w:val="Normal"/>
        <w:ind w:firstLine="480"/>
        <w:rPr/>
      </w:pPr>
      <w:r>
        <w:rPr/>
        <w:t xml:space="preserve">Artists have always painted beautiful, idealistic pictures, of the manger scene.  But the truth is that God was born in a stable - a real stable full of animals.  Most likely, it was a cave with rock walls and a dirt floor.  It was dark and damp and cold and smelly.  But isn’t that wonderful?  </w:t>
      </w:r>
    </w:p>
    <w:p>
      <w:pPr>
        <w:pStyle w:val="Normal"/>
        <w:ind w:firstLine="480"/>
        <w:rPr/>
      </w:pPr>
      <w:r>
        <w:rPr/>
        <w:t xml:space="preserve">That God would come into our world in such stark reality.  Such poverty and messiness?  Instead of having the baby in their own home among family and friends, Mary and Joseph-    -had to have this child in a strange place. </w:t>
      </w:r>
    </w:p>
    <w:p>
      <w:pPr>
        <w:pStyle w:val="Normal"/>
        <w:ind w:firstLine="480"/>
        <w:rPr/>
      </w:pPr>
      <w:r>
        <w:rPr/>
        <w:t xml:space="preserve">A place where they didn’t know anyone and among people who had no idea that the Messiah was lying in a smelly stable just down the road.  </w:t>
      </w:r>
    </w:p>
    <w:p>
      <w:pPr>
        <w:pStyle w:val="Normal"/>
        <w:ind w:firstLine="480"/>
        <w:rPr/>
      </w:pPr>
      <w:r>
        <w:rPr/>
        <w:t xml:space="preserve">And then there were the shepherds; the first to be invited to see the new born Savior.  It was the poor, simple people, not the wealthy or high born, who God first gave the Good News that He had come to us in the flesh to live with us forever.  </w:t>
      </w:r>
    </w:p>
    <w:p>
      <w:pPr>
        <w:pStyle w:val="Normal"/>
        <w:ind w:firstLine="480"/>
        <w:rPr/>
      </w:pPr>
      <w:r>
        <w:rPr/>
        <w:t xml:space="preserve">So if our Christmas plans have not gone exactly the way we hoped they would, or if our lives are a little messy right now, or if we wonder why God has put us where we are today, all we have to do is take a look at the first Christmas to know that God often works that way. </w:t>
      </w:r>
    </w:p>
    <w:p>
      <w:pPr>
        <w:pStyle w:val="Normal"/>
        <w:ind w:firstLine="480"/>
        <w:rPr/>
      </w:pPr>
      <w:r>
        <w:rPr/>
        <w:t xml:space="preserve">The trees and decorations will all come down in a few days but the story we hear today doesn’t end in that stable or the day after all the decorations are put away.  </w:t>
      </w:r>
    </w:p>
    <w:p>
      <w:pPr>
        <w:pStyle w:val="Normal"/>
        <w:ind w:firstLine="480"/>
        <w:rPr/>
      </w:pPr>
      <w:r>
        <w:rPr/>
        <w:t xml:space="preserve">The miracle of this day is with us forever.  This story tells us that God is with us and still at work in our world.  That Christ is born again and again whenever lives are changed by his love.  </w:t>
      </w:r>
    </w:p>
    <w:p>
      <w:pPr>
        <w:pStyle w:val="Normal"/>
        <w:ind w:firstLine="480"/>
        <w:rPr/>
      </w:pPr>
      <w:r>
        <w:rPr/>
        <w:t xml:space="preserve">God chose to come among us as a poor child - and He did it for the love of you and me.  God is with us - no matter where we are.  No matter how our Christmas plans may, or may not, have worked out.  Whether we’re on a mountain top or walking through a dark valley, God is with us.  </w:t>
      </w:r>
    </w:p>
    <w:p>
      <w:pPr>
        <w:pStyle w:val="Normal"/>
        <w:ind w:firstLine="480"/>
        <w:rPr/>
      </w:pPr>
      <w:r>
        <w:rPr/>
        <w:t>Today the Eternal Savior looks for another manger where He can lay His head. - In the Bethlehem of our hearts where God is still born, angels still sing, miracles still happen and dreams still do come tru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59:00Z</dcterms:created>
  <dc:creator>john</dc:creator>
  <dc:description/>
  <cp:keywords/>
  <dc:language>en-US</dc:language>
  <cp:lastModifiedBy>jlv 64</cp:lastModifiedBy>
  <dcterms:modified xsi:type="dcterms:W3CDTF">2025-08-27T01:54:00Z</dcterms:modified>
  <cp:revision>7</cp:revision>
  <dc:subject/>
  <dc:title>This is a magical night</dc:title>
</cp:coreProperties>
</file>