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 xml:space="preserve">In today’s gospel we read, “how the birth of Jesus Christ came about.”  It’s a beautiful story, one that has been told for over 2000 years.  What happened after this, though, tells us about some of the problems Mary and Joseph had to deal with.  </w:t>
      </w:r>
    </w:p>
    <w:p>
      <w:pPr>
        <w:pStyle w:val="TextBodyIndent"/>
        <w:rPr>
          <w:sz w:val="24"/>
          <w:szCs w:val="24"/>
        </w:rPr>
      </w:pPr>
      <w:r>
        <w:rPr>
          <w:sz w:val="24"/>
          <w:szCs w:val="24"/>
        </w:rPr>
        <w:t xml:space="preserve">The Gospel not only shows us how Mary and Joseph were unique in their role as the parents of Jesus but also tells of how their lives were a lot like our lives today and of the ongoing struggle everyone has in following the Lord.  It also brings to mind how grateful we should all be that Mary and Joseph did submit to God’s will.  </w:t>
      </w:r>
    </w:p>
    <w:p>
      <w:pPr>
        <w:pStyle w:val="Normal"/>
        <w:ind w:firstLine="540"/>
        <w:rPr>
          <w:szCs w:val="24"/>
        </w:rPr>
      </w:pPr>
      <w:r>
        <w:rPr>
          <w:szCs w:val="24"/>
        </w:rPr>
        <w:t xml:space="preserve">Think about some of the hardships that Mary and Joseph, who were just normal people, had to go through.  When we look back it’s easy to say they had to go to Bethlehem from Nazareth to be enrolled, as Caesar commanded.  But for a woman to travel so many miles, either walking or riding on a donkey, not knowing when her baby will be born is not an easy thing – to say the least. </w:t>
      </w:r>
    </w:p>
    <w:p>
      <w:pPr>
        <w:pStyle w:val="Normal"/>
        <w:ind w:firstLine="540"/>
        <w:rPr>
          <w:szCs w:val="24"/>
        </w:rPr>
      </w:pPr>
      <w:r>
        <w:rPr>
          <w:szCs w:val="24"/>
        </w:rPr>
        <w:t xml:space="preserve">When they arrived in Bethlehem, they had no place to stay.  Just think about Joseph here.  I’m sure that any husband here would be more than a little upset if you took your expectant wife to the hospital and were told they wouldn’t admit her and none of the motels or hotels would either.  I doubt that both of them just said, “Oh well, I guess this is how Jesus is to be born.” They must have been pretty worried.  They also had to have strong faith to go through all of this.  </w:t>
      </w:r>
    </w:p>
    <w:p>
      <w:pPr>
        <w:pStyle w:val="Normal"/>
        <w:ind w:firstLine="540"/>
        <w:rPr>
          <w:szCs w:val="24"/>
        </w:rPr>
      </w:pPr>
      <w:r>
        <w:rPr>
          <w:szCs w:val="24"/>
        </w:rPr>
        <w:t xml:space="preserve">After Jesus was born, their problems didn’t end.  Now, with a new born baby, they were told to go to Egypt, a foreign country, and not go back to their home in Nazareth.  And they did it without any hesitation or complaints.  Just think about it.  Everything they had was in Nazareth.  All their clothes and furniture.  All of Joseph’s tools he needed to make a living.  Everything!  This should be a great inspiration for all of us!  I think we can all draw strength from their example.  All God asks of us is that we, “Love God and love our neighbor as ourselves.”  As anyone who has really tried to do this knows, it isn’t really easy.  But just like Mary and Joseph ran into problems that called for them to make tough choices we should be willing we to do the same.  </w:t>
      </w:r>
    </w:p>
    <w:p>
      <w:pPr>
        <w:pStyle w:val="Normal"/>
        <w:ind w:firstLine="540"/>
        <w:rPr>
          <w:szCs w:val="24"/>
        </w:rPr>
      </w:pPr>
      <w:r>
        <w:rPr>
          <w:szCs w:val="24"/>
        </w:rPr>
        <w:t xml:space="preserve">The birth of Jesus would not have happened if Mary and Joseph had said, “No, I don’t have the time.  I want to live the easy life and just go along with the crowd.” </w:t>
      </w:r>
    </w:p>
    <w:p>
      <w:pPr>
        <w:pStyle w:val="Normal"/>
        <w:ind w:firstLine="540"/>
        <w:rPr>
          <w:szCs w:val="24"/>
        </w:rPr>
      </w:pPr>
      <w:r>
        <w:rPr>
          <w:szCs w:val="24"/>
        </w:rPr>
        <w:t xml:space="preserve">Mary and Joseph had to make some hard choices.  Over the next few days we will marvel at the courage they had to make those decisions and praise them for being so unselfish.  We will admire them for responding positively to the requests of their God.  And yet, we are given that same opportunity each day.  We are asked to live out our faith in Jesus Christ as they lived their lives in defense of His life.  We can and must draw strength from their example.  </w:t>
      </w:r>
    </w:p>
    <w:p>
      <w:pPr>
        <w:pStyle w:val="Normal"/>
        <w:ind w:firstLine="540"/>
        <w:rPr>
          <w:szCs w:val="24"/>
        </w:rPr>
      </w:pPr>
      <w:r>
        <w:rPr>
          <w:szCs w:val="24"/>
        </w:rPr>
        <w:t xml:space="preserve">The second thought that is so appropriate during the Christmas season is that we should have a deep sense of gratitude to Mary and Joseph for their courage and willingness to make sacrifices to protect Jesus.  The story of His birth is beautiful but living that story, as Mary and Joseph did, was extremely difficult.  They were human.  They must have felt fatigue, apprehension and, yes, fear for their lives and that of their Son.  They didn’t know the ending to the story as we do.  Therefore, we should prayerfully reflect on what they did and be grateful for their actions.  </w:t>
      </w:r>
    </w:p>
    <w:p>
      <w:pPr>
        <w:pStyle w:val="Normal"/>
        <w:ind w:firstLine="540"/>
        <w:rPr>
          <w:szCs w:val="24"/>
        </w:rPr>
      </w:pPr>
      <w:r>
        <w:rPr>
          <w:szCs w:val="24"/>
        </w:rPr>
        <w:t xml:space="preserve">During the Christmas season we all receive gifts.  We make lists and we let others know what we would like to receive.  When Christmas day arrives, I would venture to say that most of us here will be satisfied with our gifts.  We will be satisfied but will we say, “Thanks”? </w:t>
      </w:r>
    </w:p>
    <w:p>
      <w:pPr>
        <w:pStyle w:val="Normal"/>
        <w:ind w:firstLine="540"/>
        <w:rPr>
          <w:szCs w:val="24"/>
        </w:rPr>
      </w:pPr>
      <w:r>
        <w:rPr>
          <w:szCs w:val="24"/>
        </w:rPr>
        <w:t xml:space="preserve">For agreeing to bear and raise Jesus, Mary and Joseph we rewarding with eternal salvation.  Individually, we can’t provide that for those giving us gifts.  However, it’s important that we do say “thanks” to everyone who is generous to us during this season.  The “thanks” should not be just in words but should also convey some of the same dedication of Mary and Joseph.  The “thanks” should take the form of “action”.  Children should remember Christmas by appreciating what their parents have done for them.  Their response should be to respect their mothers and fathers and by doing those simple, but sometimes bothersome, tasks that make a family become a real family as that of Mary, Joseph and Jesus.  Jesus was “subject” to His parents and the Holy Family should be the model for us all.  </w:t>
      </w:r>
    </w:p>
    <w:p>
      <w:pPr>
        <w:pStyle w:val="Normal"/>
        <w:ind w:firstLine="540"/>
        <w:rPr>
          <w:szCs w:val="24"/>
        </w:rPr>
      </w:pPr>
      <w:r>
        <w:rPr>
          <w:szCs w:val="24"/>
        </w:rPr>
        <w:t xml:space="preserve">Finally, recent events should prompt all of us to understand just how much our God has given us and how we have had “Christmas” every day of our lives.  As the young girls and the women here read about the mind boggling experiences of the women in Afghanistan, it should prompt tremendous gratitude for the unbelievable gifts God has given to all of us.  In Afghanistan a woman could be executed for wearing what members of the Taliban considered inappropriate clothing.  The men there could be sentenced to death because of the length of their beards.  Everyone was deprived of the basic freedoms which we enjoy.  Hearing of the conditions under which the normal person lived should prompt us to understand what we has been given to us and to motivate us to express our gratitude by our actions.  Mary and Joseph didn’t just say, “Yes God, we’ll assume this responsibility but don’t make it too difficult.” They agreed to shoulder their responsibility and endure whatever difficulties that might entail.  Certainly the first year or so was difficult but their love of God and of Jesus paid great dividends.  </w:t>
      </w:r>
    </w:p>
    <w:p>
      <w:pPr>
        <w:pStyle w:val="Normal"/>
        <w:ind w:firstLine="540"/>
        <w:rPr>
          <w:szCs w:val="24"/>
        </w:rPr>
      </w:pPr>
      <w:r>
        <w:rPr>
          <w:szCs w:val="24"/>
        </w:rPr>
        <w:t>So, during this Christmas season, let’s remember how much our families, our friends and our God have contributed to our happiness as we wish everyone a “Merry and Holy Christmas.”</w:t>
      </w:r>
    </w:p>
    <w:p>
      <w:pPr>
        <w:pStyle w:val="Normal"/>
        <w:ind w:firstLine="540"/>
        <w:rPr>
          <w:szCs w:val="24"/>
        </w:rPr>
      </w:pPr>
      <w:r>
        <w:rPr>
          <w:szCs w:val="24"/>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3:23:00Z</dcterms:created>
  <dc:creator>John</dc:creator>
  <dc:description/>
  <cp:keywords/>
  <dc:language>en-US</dc:language>
  <cp:lastModifiedBy>jlv 64</cp:lastModifiedBy>
  <dcterms:modified xsi:type="dcterms:W3CDTF">2025-08-29T04:28:00Z</dcterms:modified>
  <cp:revision>3</cp:revision>
  <dc:subject/>
  <dc:title>Fourth Sunday of Advent</dc:title>
</cp:coreProperties>
</file>