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The second reading today begins with: “I want you to be free from anxieties.”  Sounds pretty good don’t it?  Stress is one of the most common problems in our society today.  And it’s not just in big cities or people who have high stress jobs.  People are stressed-out right here in Faro just like everywhere else.  It drains our energy, keeps our nerves on edge, makes us-</w:t>
      </w:r>
    </w:p>
    <w:p>
      <w:pPr>
        <w:pStyle w:val="Normal"/>
        <w:rPr/>
      </w:pPr>
      <w:r>
        <w:rPr/>
        <w:t>-irritable and keeps us from getting a good night’s sleep.        St. Paul is giving us some advice on how to lower our stress-</w:t>
      </w:r>
    </w:p>
    <w:p>
      <w:pPr>
        <w:pStyle w:val="Normal"/>
        <w:rPr/>
      </w:pPr>
      <w:r>
        <w:rPr/>
        <w:t>-level and get rid of anxiety.</w:t>
      </w:r>
    </w:p>
    <w:p>
      <w:pPr>
        <w:pStyle w:val="Normal"/>
        <w:ind w:firstLine="540"/>
        <w:rPr/>
      </w:pPr>
      <w:r>
        <w:rPr/>
        <w:t>For St Paul, stress comes from being Divided-Inside.  “Stress” means we are at odds with ourselves; we’re pulling from both sides Concerning Something, Or Maybe Even A Lot Of Things, in our lives.  St Paul’s remedy is single-heartedness; “undivided devotion” to the Lord.</w:t>
      </w:r>
    </w:p>
    <w:p>
      <w:pPr>
        <w:pStyle w:val="Normal"/>
        <w:ind w:firstLine="540"/>
        <w:rPr/>
      </w:pPr>
      <w:r>
        <w:rPr/>
        <w:t xml:space="preserve">To have stability and peace we need something to give us a sense of focus and direction.  </w:t>
      </w:r>
    </w:p>
    <w:p>
      <w:pPr>
        <w:pStyle w:val="Normal"/>
        <w:ind w:firstLine="540"/>
        <w:rPr/>
      </w:pPr>
      <w:r>
        <w:rPr/>
        <w:t>When St Paul talks about undivided devotion to the Lord, he’s not saying that we give up our everyday obligations and-</w:t>
      </w:r>
    </w:p>
    <w:p>
      <w:pPr>
        <w:pStyle w:val="Normal"/>
        <w:rPr/>
      </w:pPr>
      <w:r>
        <w:rPr/>
        <w:t xml:space="preserve">-spend all our time on fasting and prayer.  </w:t>
      </w:r>
    </w:p>
    <w:p>
      <w:pPr>
        <w:pStyle w:val="Normal"/>
        <w:ind w:firstLine="540"/>
        <w:rPr/>
      </w:pPr>
      <w:r>
        <w:rPr/>
        <w:t>What he’s saying is that we need to have One Guiding Principle to govern the way we live Concerning Everything.  That is - Jesus and his teachings.  In other words, to Stop Living In Conflict With Ourselves We Need A Foundation That Can Guide Us In Every DECISION We Have To Make - We need to think and act with the heart and mind of the Lord.</w:t>
      </w:r>
    </w:p>
    <w:p>
      <w:pPr>
        <w:pStyle w:val="Normal"/>
        <w:ind w:firstLine="540"/>
        <w:rPr/>
      </w:pPr>
      <w:r>
        <w:rPr/>
        <w:t xml:space="preserve">The Word of the Lord is not just for inspiration but for consumption.  It’s like the Eucharist, we need to consume the scriptures.  We should all read the Bible on a regular basis.  It should be as natural part of our lives as brushing our teeth.  </w:t>
      </w:r>
    </w:p>
    <w:p>
      <w:pPr>
        <w:pStyle w:val="Normal"/>
        <w:ind w:firstLine="540"/>
        <w:rPr/>
      </w:pPr>
      <w:r>
        <w:rPr/>
        <w:t xml:space="preserve">Over time we get a feel for who Jesus is, personally; What He’s Like, how he thinks, how he sees people and situations.  How he deals with problems and how he shows us the path we should follow.  </w:t>
      </w:r>
    </w:p>
    <w:p>
      <w:pPr>
        <w:pStyle w:val="Normal"/>
        <w:ind w:firstLine="540"/>
        <w:rPr/>
      </w:pPr>
      <w:r>
        <w:rPr/>
        <w:t xml:space="preserve">When we read the scriptures, we get to know Jesus; we get in touch with his heart and mind.  </w:t>
      </w:r>
    </w:p>
    <w:p>
      <w:pPr>
        <w:pStyle w:val="Normal"/>
        <w:ind w:firstLine="540"/>
        <w:rPr/>
      </w:pPr>
      <w:r>
        <w:rPr/>
        <w:t>He Is “The Way, The Truth, And The Life,” and the Heart And Mind Of Jesus are what we need to make our ow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17:00Z</dcterms:created>
  <dc:creator>john</dc:creator>
  <dc:description/>
  <cp:keywords/>
  <dc:language>en-US</dc:language>
  <cp:lastModifiedBy>jlv 64</cp:lastModifiedBy>
  <dcterms:modified xsi:type="dcterms:W3CDTF">2025-05-20T00:28:00Z</dcterms:modified>
  <cp:revision>11</cp:revision>
  <dc:subject/>
  <dc:title>The reading today from 1st Corinthians begins with words: "I want you to be free from anxieties</dc:title>
</cp:coreProperties>
</file>