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I hear people say all the time, “Well, I Follow The Spirit Of The Law - Not The Letter.”  Or “I follow the “Spirit Of Vatican II”.  They usually say this to defend doing less than they know they should.  But in today’s gospel, Jesus is calling people back to The True Spirit Of The Law.</w:t>
      </w:r>
    </w:p>
    <w:p>
      <w:pPr>
        <w:pStyle w:val="Normal"/>
        <w:ind w:firstLine="480"/>
        <w:rPr/>
      </w:pPr>
      <w:r>
        <w:rPr/>
        <w:t xml:space="preserve">Vatican II can be compared to the Law of Moses keeping the people in check till Jesus came.  St Paul said that The Law Was Kind Of Like A Care-Taker until The Child Comes Of Age And Can Take-On The Responsibilities Of His Inheritance.  In Other Words, Until We Receive The Holy Spirit.  </w:t>
      </w:r>
    </w:p>
    <w:p>
      <w:pPr>
        <w:pStyle w:val="Normal"/>
        <w:ind w:firstLine="480"/>
        <w:rPr/>
      </w:pPr>
      <w:r>
        <w:rPr/>
        <w:t>That’s why St Paul said we are freed from the letter of the Law.  The Holy Spirit is supposed to Guide Us To Follow God’s Laws With Our Hearts.  Not just for the sake of outward appearance like the Pharisees but because we love the Lord.</w:t>
      </w:r>
    </w:p>
    <w:p>
      <w:pPr>
        <w:pStyle w:val="Normal"/>
        <w:ind w:firstLine="480"/>
        <w:rPr/>
      </w:pPr>
      <w:r>
        <w:rPr/>
        <w:t xml:space="preserve">A lot of people think that Vatican II set us free from The Law and all the rules that the Church used to have.  Things like No Meat On Fridays, and all those Holy Days of Obligation and so on.  But that’s not exactly true.  </w:t>
      </w:r>
    </w:p>
    <w:p>
      <w:pPr>
        <w:pStyle w:val="Normal"/>
        <w:ind w:firstLine="480"/>
        <w:rPr/>
      </w:pPr>
      <w:r>
        <w:rPr/>
        <w:t xml:space="preserve">What The Church did is to start treating us like adults.  We still have the obligation to fast, pray and do good works - but The Church Doesn’t Dictate Exactly How We Do That Anymore. </w:t>
      </w:r>
    </w:p>
    <w:p>
      <w:pPr>
        <w:pStyle w:val="Normal"/>
        <w:ind w:firstLine="480"/>
        <w:rPr/>
      </w:pPr>
      <w:r>
        <w:rPr/>
        <w:t>Vatican II has cut all the regulations down to the bare minimum:  Mass on Sundays and just 2 Holy Days Of Obligation outside of Sundays: The Mother of God and Christmas.  And We Need To Receive The Eucharist and go to Confession at least once a year.  That’s it!  Still, Vatican II has not taken away our obligation to Live The Gospel but has told us that The Responsibility To Live The Gospel Is Ours.  That WE are responsible for our own salvation.</w:t>
      </w:r>
    </w:p>
    <w:p>
      <w:pPr>
        <w:pStyle w:val="Normal"/>
        <w:rPr/>
      </w:pPr>
      <w:r>
        <w:rPr/>
        <w:t>Today’s Readings are all centered on True Christian Liberty.  In the First Reading, Sirach said: “Before a man are life and death; and whichever he chooses will be given to him.”   In the Gospel, Jesus said: “You have heard That it was said....  But I say to you …”</w:t>
      </w:r>
    </w:p>
    <w:p>
      <w:pPr>
        <w:pStyle w:val="Normal"/>
        <w:ind w:firstLine="480"/>
        <w:rPr/>
      </w:pPr>
      <w:r>
        <w:rPr/>
        <w:t xml:space="preserve">Freedom is the ability to choose.  To be an adult we have to make choices all the time.  The everyday choices we make should be guided by The Choice That Sirach Showed Us in the first reading: a choice between fire and water, life and death.  In other words, “the choice between right and wrong.”  The Christian, who is truly free; loves God and tries to follow The Spirit’s Lead everyday.   </w:t>
      </w:r>
    </w:p>
    <w:p>
      <w:pPr>
        <w:pStyle w:val="Normal"/>
        <w:ind w:firstLine="480"/>
        <w:rPr/>
      </w:pPr>
      <w:r>
        <w:rPr/>
        <w:t xml:space="preserve">Christian freedom is not the freedom of this world.  It comes from God and is revealed to us through The Holy Spirit.  And where the Spirit is, There Is True Freedom.  </w:t>
      </w:r>
    </w:p>
    <w:p>
      <w:pPr>
        <w:pStyle w:val="Normal"/>
        <w:ind w:firstLine="480"/>
        <w:rPr/>
      </w:pPr>
      <w:r>
        <w:rPr/>
        <w:t>Christian liberty in today’s society -That Thinks Everything Is Relative - takes a lot of discernment.  It can affect the way we see right and wrong:  For a Christian, abortion is always wrong, but in our society there are those who think it’s good.  For a Christian, prostitution is wrong, but there are those who consider it a “profession,” and just as legitimate as any other.  There’s the attack on marriage and how we define family.  The List Is Almost Endless And Can Confuse A Lot Of People.</w:t>
      </w:r>
    </w:p>
    <w:p>
      <w:pPr>
        <w:pStyle w:val="Normal"/>
        <w:ind w:firstLine="480"/>
        <w:rPr/>
      </w:pPr>
      <w:r>
        <w:rPr/>
        <w:t>Every Christian should strive, more and more, to act under the guidance of the Holy Spirit.  Discernment, Through The Holy Spirit, And Being Willing To Follow The Spirit’s Lead-</w:t>
      </w:r>
    </w:p>
    <w:p>
      <w:pPr>
        <w:pStyle w:val="Normal"/>
        <w:rPr/>
      </w:pPr>
      <w:r>
        <w:rPr/>
        <w:t>-Gives Us True Freedom.  The More Open we are To The Presence Of The Holy Spirit In Our Lives; the more free and less confused we are in our everyday decision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2:00Z</dcterms:created>
  <dc:creator>john</dc:creator>
  <dc:description/>
  <dc:language>en-US</dc:language>
  <cp:lastModifiedBy>jlv 64</cp:lastModifiedBy>
  <cp:lastPrinted>2017-02-12T08:44:00Z</cp:lastPrinted>
  <dcterms:modified xsi:type="dcterms:W3CDTF">2025-04-24T02:52:00Z</dcterms:modified>
  <cp:revision>2</cp:revision>
  <dc:subject/>
  <dc:title>We often hear people say,</dc:title>
</cp:coreProperties>
</file>