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rPr>
          <w:szCs w:val="24"/>
        </w:rPr>
      </w:pPr>
      <w:r>
        <w:rPr>
          <w:szCs w:val="24"/>
        </w:rPr>
        <w:t xml:space="preserve">Today we’re celebrating The Solemnity Of The Body And Blood Of Christ, also known as Corpus Christi.  In This Mass, we thank God in a special way for being with us in the Eucharist.  Christians have been celebrating Their Faith In The Real Presence of Christ in Holy Communion From The Very Beginning Of The Church.  Devotion to the Eucharist has always been a big part of our faith.  </w:t>
      </w:r>
    </w:p>
    <w:p>
      <w:pPr>
        <w:pStyle w:val="Normal"/>
        <w:ind w:firstLine="547"/>
        <w:rPr/>
      </w:pPr>
      <w:r>
        <w:rPr>
          <w:szCs w:val="24"/>
        </w:rPr>
        <w:t xml:space="preserve">Jesus is really here.  And we should always show proper respect whenever we enter a Catholic Church. </w:t>
      </w:r>
    </w:p>
    <w:p>
      <w:pPr>
        <w:pStyle w:val="Normal"/>
        <w:ind w:firstLine="547"/>
        <w:rPr>
          <w:szCs w:val="24"/>
        </w:rPr>
      </w:pPr>
      <w:r>
        <w:rPr>
          <w:szCs w:val="24"/>
        </w:rPr>
        <w:t xml:space="preserve">But there are people today who question Why we celebrate the presence of Christ in the Eucharist.  After all, they say, ‘He is present everywhere, right?’  And that’s true, He is everywhere.  We see signs of his presence in nature and he dwells within his people, and, he is present in a special way,  in the Church.  But, ever since That First Holy Thursday At The Last Supper, when Jesus took the bread and said, “this is my body,” and he took the cup and said, “this is my blood,” The Lord has been truly present, Body, Blood, Soul and Divinity, in the Holy Eucharist.  </w:t>
      </w:r>
    </w:p>
    <w:p>
      <w:pPr>
        <w:pStyle w:val="Normal"/>
        <w:ind w:firstLine="547"/>
        <w:rPr/>
      </w:pPr>
      <w:r>
        <w:rPr>
          <w:szCs w:val="24"/>
        </w:rPr>
        <w:t xml:space="preserve">Ever since that day, Whenever And Wherever The Mass is celebrated, the bread and wine are changed By The Power Of The Holy Spirit, into the Body and Blood of Jesus Christ.  This is a foundation of our faith and anyone who doesn’t believe it is not really a Catholic.  </w:t>
      </w:r>
    </w:p>
    <w:p>
      <w:pPr>
        <w:pStyle w:val="Normal"/>
        <w:ind w:firstLine="547"/>
        <w:rPr>
          <w:szCs w:val="24"/>
        </w:rPr>
      </w:pPr>
      <w:r>
        <w:rPr>
          <w:szCs w:val="24"/>
        </w:rPr>
        <w:t xml:space="preserve">We can’t see what happens With our eyes When The Bread And Wine Are changed into the Body and Blood of Christ.  </w:t>
      </w:r>
    </w:p>
    <w:p>
      <w:pPr>
        <w:pStyle w:val="Normal"/>
        <w:rPr>
          <w:szCs w:val="24"/>
        </w:rPr>
      </w:pPr>
      <w:r>
        <w:rPr>
          <w:szCs w:val="24"/>
        </w:rPr>
        <w:t xml:space="preserve">It Can Only Be Seen With The Eyes Of Faith. / </w:t>
      </w:r>
    </w:p>
    <w:p>
      <w:pPr>
        <w:pStyle w:val="Normal"/>
        <w:ind w:firstLine="547"/>
        <w:rPr>
          <w:szCs w:val="24"/>
        </w:rPr>
      </w:pPr>
      <w:r>
        <w:rPr>
          <w:szCs w:val="24"/>
        </w:rPr>
        <w:t xml:space="preserve">It’s pretty sad that Belief In The Real Presence In The Eucharist is at an all time low.  </w:t>
      </w:r>
    </w:p>
    <w:p>
      <w:pPr>
        <w:pStyle w:val="Normal"/>
        <w:ind w:firstLine="547"/>
        <w:rPr>
          <w:szCs w:val="24"/>
        </w:rPr>
      </w:pPr>
      <w:r>
        <w:rPr>
          <w:szCs w:val="24"/>
        </w:rPr>
        <w:t xml:space="preserve">There are a lot of people today who call themselves Catholics but don’t believe that The Bread And Wine Do Really Become The Body and Blood of Jesus Christ during the Mass.  And this is a big part of The problems that the Church has been going through lately.  Makes me think of what Jesus said in Luke’s Gospel when He Questioned Whether He Would Find ANY FAITH AT ALL By The Time He Returns.   We’ve become so proud of our scientific progress that if we can’t put - even God - under a microscope - we refuse to believe.  Were just Building Another Tower Of Babel.   </w:t>
      </w:r>
    </w:p>
    <w:p>
      <w:pPr>
        <w:pStyle w:val="Normal"/>
        <w:rPr>
          <w:szCs w:val="24"/>
        </w:rPr>
      </w:pPr>
      <w:r>
        <w:rPr>
          <w:szCs w:val="24"/>
        </w:rPr>
        <w:t xml:space="preserve">The Church has always been trying to tell us how important it is to have reverence for Jesus in the Eucharist: Benedictions, Processions, Genuflections And Prayer Before The Blessed Sacrament.  </w:t>
      </w:r>
    </w:p>
    <w:p>
      <w:pPr>
        <w:pStyle w:val="Normal"/>
        <w:rPr>
          <w:szCs w:val="24"/>
        </w:rPr>
      </w:pPr>
      <w:r>
        <w:rPr>
          <w:szCs w:val="24"/>
        </w:rPr>
        <w:t xml:space="preserve">All of these are signs that point us towards Jesus Christ and they should be bringing us closer to Him.  </w:t>
      </w:r>
    </w:p>
    <w:p>
      <w:pPr>
        <w:pStyle w:val="Normal"/>
        <w:ind w:firstLine="547"/>
        <w:rPr/>
      </w:pPr>
      <w:r>
        <w:rPr>
          <w:szCs w:val="24"/>
        </w:rPr>
        <w:t xml:space="preserve">Today, on the Solemnity of the Body and Blood of Christ, we’re celebrating the Sacrifice And the Victory of Our Lord And Savior, Jesus Christ.  Let’s try to focus on the true meaning of this celebration today.  The word ‘Eucharist’ actually means thanksgiving.  When we receive Communion today, lets be truly thankful for all the blessings He gives us, but most of all, we should thank Him today for His Real Presence With Us And For Us in the form of Bread and Wine.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04:00Z</dcterms:created>
  <dc:creator>John</dc:creator>
  <dc:description/>
  <cp:keywords/>
  <dc:language>en-US</dc:language>
  <cp:lastModifiedBy>jlv 64</cp:lastModifiedBy>
  <cp:lastPrinted>2004-06-12T17:54:00Z</cp:lastPrinted>
  <dcterms:modified xsi:type="dcterms:W3CDTF">2025-08-27T01:00:00Z</dcterms:modified>
  <cp:revision>7</cp:revision>
  <dc:subject/>
  <dc:title>Today we celebrate the Solemnity of the Body and Blood of Christ, also known as “Corpus Christi</dc:title>
</cp:coreProperties>
</file>