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 </w:t>
      </w:r>
      <w:r>
        <w:rPr>
          <w:sz w:val="24"/>
          <w:szCs w:val="24"/>
        </w:rPr>
        <w:t xml:space="preserve">I'm sure all of us can remember what happened when we were kids back in school and the teacher said that she was going to step out of the class for a minute.  She'd say something like - "Now class, I'm going to be going out for a few minutes.  While I'm gone I'm  going to trust  that each one of you  will behave yourselves.  All of you  have your work to do – I'm going now-but I'll be right back." </w:t>
      </w:r>
    </w:p>
    <w:p>
      <w:pPr>
        <w:pStyle w:val="TextBodyIndent"/>
        <w:rPr>
          <w:sz w:val="24"/>
          <w:szCs w:val="24"/>
        </w:rPr>
      </w:pPr>
      <w:r>
        <w:rPr>
          <w:sz w:val="24"/>
          <w:szCs w:val="24"/>
        </w:rPr>
        <w:t xml:space="preserve">And I am sure you can remember what happened after she got out the door.  </w:t>
      </w:r>
    </w:p>
    <w:p>
      <w:pPr>
        <w:pStyle w:val="Normal"/>
        <w:ind w:firstLine="540"/>
        <w:rPr>
          <w:szCs w:val="24"/>
        </w:rPr>
      </w:pPr>
      <w:r>
        <w:rPr>
          <w:szCs w:val="24"/>
        </w:rPr>
        <w:t>When the teacher is away, there's  a test, and a lot of people flunk that test.  In my school days I remember that it was instant chaos when the teacher left the room.  Some kids worked - or tried to - but other kids made spit-balls or paper planes; others wandered around the room talking to one kid and poking another, and so on.  Sometimes the whole thing got organized one or two kids would stand by the door-to be lookouts-while their buddies wrote notes on the board, or did something to the teacher's desk.</w:t>
      </w:r>
    </w:p>
    <w:p>
      <w:pPr>
        <w:pStyle w:val="Normal"/>
        <w:ind w:firstLine="540"/>
        <w:rPr/>
      </w:pPr>
      <w:r>
        <w:rPr>
          <w:szCs w:val="24"/>
        </w:rPr>
        <w:t xml:space="preserve">You know, the teacher is away right now we are living in the in-between times, the time between Christ's first coming -as a babe in the manger and his second coming as our Lord and Judge.  And the question the gospel asks is: are we going to pass the test while He is away?  Or are we going to flunk that test like so many of us did back when we were in school?  </w:t>
      </w:r>
    </w:p>
    <w:p>
      <w:pPr>
        <w:pStyle w:val="Normal"/>
        <w:ind w:firstLine="540"/>
        <w:rPr/>
      </w:pPr>
      <w:r>
        <w:rPr>
          <w:szCs w:val="24"/>
        </w:rPr>
        <w:t>The way I figure it most of the New Testament has to do with the problem of God's absence.  When Jesus was here with us in the flesh that was one thing.  But while he is away, in the time between his first Advent and the next - what are we doing?  Things between us and God seem to be fine, when we're in here, at Mass.  But what about later, when we walk out the church door and are back in the world?  What then?  Isn't it a little bit like it was back in our school days?  Some can be trusted to do their work, and some can't.</w:t>
      </w:r>
    </w:p>
    <w:p>
      <w:pPr>
        <w:pStyle w:val="Normal"/>
        <w:ind w:firstLine="540"/>
        <w:rPr/>
      </w:pPr>
      <w:r>
        <w:rPr>
          <w:szCs w:val="24"/>
        </w:rPr>
        <w:t xml:space="preserve">But, even so, God has put us in charge of the classroom, each one of us with our own work to do, and all he says to us is: "do a good job and be ready for when I come back.  Jesus is coming again / and we need him to come again.  Too many of us are making a mess of things.  But, while we wait for his coming, like Israel waited for his coming in the Old Testament reading today, we hope for the time when the classroom will be a place of peace and harmony - for the time when everything will finally be straightened out, when the wicked will perish and the faithful will have their reward. / While we wait for this time, we don't need to worry about just when it will happen because we all have our work to do and because we can trust that God will honor that work, and keep his promise to be merciful and kind to those who have faith in him.  </w:t>
      </w:r>
    </w:p>
    <w:p>
      <w:pPr>
        <w:pStyle w:val="TextBodyIndent"/>
        <w:rPr>
          <w:sz w:val="24"/>
          <w:szCs w:val="24"/>
        </w:rPr>
      </w:pPr>
      <w:r>
        <w:rPr>
          <w:sz w:val="24"/>
          <w:szCs w:val="24"/>
        </w:rPr>
        <w:t>The teacher will come, and the faithful and the unfaithful will all see him coming.  They will see him coming with his angels in the clouds with great power and glory.  And the angels will be sent out to gather his elect, and there will be justice, and peace.  This is our hope and this is our faith.  And this is the time that we show our Lord that we can be truste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20:00Z</dcterms:created>
  <dc:creator>John</dc:creator>
  <dc:description/>
  <dc:language>en-US</dc:language>
  <cp:lastModifiedBy>jlv 64</cp:lastModifiedBy>
  <cp:lastPrinted>2002-11-30T22:25:00Z</cp:lastPrinted>
  <dcterms:modified xsi:type="dcterms:W3CDTF">2025-09-02T00:20:00Z</dcterms:modified>
  <cp:revision>2</cp:revision>
  <dc:subject/>
  <dc:title>"While The Teacher Is Away"</dc:title>
</cp:coreProperties>
</file>