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t xml:space="preserve">Have you ever noticed that looking forward to something is usually a lot better than the thing itself ?  I remember when I was about 5 yrs. Old.  My family was planning to go to my cousin’s farm for vacation that Summer.  There was an apple and a plum orchard, and horses and cows and goats, and a river running right through it so we could go swimming.  Us kids spent weeks talking about it and by the time Summer finally rolled around we were so excited we could hardly wait.  When we came to the main gate my dad let the tailgate down on the station wagon and let us sit on it while we drove up the dirt road to the farm-house.  Pretty soon we were driving past the plum orchard and the trees were full of ripe plums.  Well, pretty soon I decided that I couldn’t wait any longer and jumped off the tail gate and headed for the closest tree.  I climbed over the fence and up the tree and picked the biggest plum I could find and started eating it.  The only problem was that I hadn’t noticed that somebody was there before me.  There was a huge hornet’s nest that I bumped into and they all attacked me at once.  I started running toward the farm house where my parents were still out in the front yard talking to my Aunt and Uncle.  They managed to swat the bees away that were still after me and then my Aunt applied an old family recipe for bee stings.  Then I spent the first few days of my vacation sick in bed.  </w:t>
      </w:r>
    </w:p>
    <w:p>
      <w:pPr>
        <w:pStyle w:val="Normal"/>
        <w:ind w:right="360" w:firstLine="547"/>
        <w:rPr>
          <w:szCs w:val="24"/>
        </w:rPr>
      </w:pPr>
      <w:r>
        <w:rPr>
          <w:szCs w:val="24"/>
        </w:rPr>
        <w:t xml:space="preserve">We all plan for our future, our vacations, our career, our perfect marriage and so on.  When we’re planning, everything seems to be fine.  But then the reality can be and usually is, an entirely different story.  </w:t>
      </w:r>
    </w:p>
    <w:p>
      <w:pPr>
        <w:pStyle w:val="Normal"/>
        <w:ind w:right="360" w:firstLine="547"/>
        <w:rPr>
          <w:szCs w:val="24"/>
        </w:rPr>
      </w:pPr>
      <w:r>
        <w:rPr>
          <w:szCs w:val="24"/>
        </w:rPr>
        <w:t xml:space="preserve">There’s an  old saying, "When people plan God laughs."  Reality is almost totally unpredictable and it can make demands on us that we never expected.  It can also draw an inner-strength out of us that we never thought we had. </w:t>
      </w:r>
    </w:p>
    <w:p>
      <w:pPr>
        <w:pStyle w:val="Normal"/>
        <w:ind w:right="360" w:hanging="0"/>
        <w:rPr>
          <w:szCs w:val="24"/>
        </w:rPr>
      </w:pPr>
      <w:r>
        <w:rPr>
          <w:szCs w:val="24"/>
        </w:rPr>
        <w:t xml:space="preserve">In today's Gospel we find Jesus going into the synagogue on the Sabbath day.  The people probably liked to hear Jesus read about a Savior that would come to bring good news to the poor… to proclaim liberty to captives… to give sight to the blind and to let the oppressed go free… that is if it is someday in the future.  It would be something nice to look forward to but they were upset when Jesus put the scroll down and said, "Today this scripture has been fulfilled in your hearing." This was a problem because Jesus was saying that what you hope for is not in the future.  It's already here.  </w:t>
      </w:r>
    </w:p>
    <w:p>
      <w:pPr>
        <w:pStyle w:val="TextBodyIndent"/>
        <w:rPr>
          <w:sz w:val="24"/>
          <w:szCs w:val="24"/>
        </w:rPr>
      </w:pPr>
      <w:r>
        <w:rPr>
          <w:sz w:val="24"/>
          <w:szCs w:val="24"/>
        </w:rPr>
        <w:t>We all want God to come someday and give us a perfect world.  But sometimes we forget that God is already here.  Today, and everyday, is God's day.  We’ll never find Him if we just dream about the day he will come and set everything right.  He didn’t set everything right for his apostles, or his mother or himself.  He was there in all the bad as well as the good things this world has to offer.  If we want to find Him, we have to realize that He is always in the present moment whether it’s a time of peace or of pain.  We can’t always control the circumstances that come our way.  But if we can learn to understand that God’s grace is in every moment and every situation we find ourselves in, the road we’re on becomes a lot easier to travel.</w:t>
      </w:r>
    </w:p>
    <w:p>
      <w:pPr>
        <w:pStyle w:val="Normal"/>
        <w:ind w:right="360" w:firstLine="547"/>
        <w:rPr>
          <w:szCs w:val="24"/>
        </w:rPr>
      </w:pPr>
      <w:r>
        <w:rPr>
          <w:szCs w:val="24"/>
        </w:rPr>
        <w:t>The most common prayer is usually to ask God to take away all our troubles and give us a pain-free world.  But God wants us to accept the reality of his presence in this world the way it is - today.  He is there in the good and the bad.  When we pray, sometimes words and formulas tend to get in the way.  Just being still without being wrapped up in what happened yesterday or concerned about what might happen tomorrow can help us to be present to the here and now.  If we do, that is where we’ll find Him.   Remember, His name is “I AM” not I was or I will be.  This is where we will find real peace now rather than a future happiness that we only hope for.</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right="360" w:firstLine="547"/>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39:00Z</dcterms:created>
  <dc:creator>John</dc:creator>
  <dc:description/>
  <dc:language>en-US</dc:language>
  <cp:lastModifiedBy>jlv 64</cp:lastModifiedBy>
  <cp:lastPrinted>2004-01-24T23:28:00Z</cp:lastPrinted>
  <dcterms:modified xsi:type="dcterms:W3CDTF">2025-05-16T03:39:00Z</dcterms:modified>
  <cp:revision>2</cp:revision>
  <dc:subject/>
  <dc:title>Isn't it true that looking forward to something is often much better than the event itself</dc:title>
</cp:coreProperties>
</file>