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rPr>
          <w:szCs w:val="24"/>
        </w:rPr>
      </w:pPr>
      <w:r>
        <w:rPr>
          <w:szCs w:val="24"/>
        </w:rPr>
        <w:t xml:space="preserve">The resurrection; the Day God acted as never before to raise Jesus from the dead.  This day is so important; so holy and special for Christians, that it is referred to as the Day of Days and the First Day.  It is the Day of days because it forever changes the course of all history; it has accomplished in Christ’s resurrection what nothing else could ever accomplish—namely, our redemption, along with the redemption of all creation.  All the powers of death, sin and evil have ultimately been defeated by Christ’s death and resurrection.  </w:t>
      </w:r>
    </w:p>
    <w:p>
      <w:pPr>
        <w:pStyle w:val="TextBodyIndent"/>
        <w:rPr/>
      </w:pPr>
      <w:r>
        <w:rPr>
          <w:sz w:val="24"/>
          <w:szCs w:val="24"/>
        </w:rPr>
        <w:t xml:space="preserve">It is also called the First Day because, like St Paul says, “When Christ who is your life is revealed, then you also will be revealed with him in glory.”  God showed us what He will do someday for everyone who has faith in the resurrection.  In other words, Christ’s resurrection is a promise that one day He will raise us from the dead too.  </w:t>
      </w:r>
    </w:p>
    <w:p>
      <w:pPr>
        <w:pStyle w:val="TextBodyIndent"/>
        <w:rPr>
          <w:sz w:val="24"/>
          <w:szCs w:val="24"/>
        </w:rPr>
      </w:pPr>
      <w:r>
        <w:rPr>
          <w:sz w:val="24"/>
          <w:szCs w:val="24"/>
        </w:rPr>
        <w:t xml:space="preserve">This First Day is so important that Christians all over the world gather to celebrate the resurrection, every Sunday throughout the year. </w:t>
      </w:r>
    </w:p>
    <w:p>
      <w:pPr>
        <w:pStyle w:val="Normal"/>
        <w:ind w:firstLine="547"/>
        <w:rPr>
          <w:szCs w:val="24"/>
        </w:rPr>
      </w:pPr>
      <w:r>
        <w:rPr>
          <w:szCs w:val="24"/>
        </w:rPr>
        <w:t xml:space="preserve">But, a lot of people down through the ages, and even today, either don’t believe in Christ’s resurrection or they mix it up with other things - that can cause a lot of confusion for people.  In the beginning they invented all kinds of theories—saying that Christ never really died on the cross but that he was nursed back to health; either by using magic powers or by special herbs and medicines.  </w:t>
      </w:r>
    </w:p>
    <w:p>
      <w:pPr>
        <w:pStyle w:val="Normal"/>
        <w:ind w:firstLine="547"/>
        <w:rPr>
          <w:szCs w:val="24"/>
        </w:rPr>
      </w:pPr>
      <w:r>
        <w:rPr>
          <w:szCs w:val="24"/>
        </w:rPr>
        <w:t xml:space="preserve">Others spread the story that his body had been stolen or secretly hidden and that another person who looked like him started to impersonate Jesus.  Others say that the resurrection stories in the Gospels are just a product of wishful thinking and overactive imaginations.  Others said that the grief and despair of the disciples caused them to have hallucinations of Jesus.  </w:t>
      </w:r>
    </w:p>
    <w:p>
      <w:pPr>
        <w:pStyle w:val="Normal"/>
        <w:ind w:firstLine="547"/>
        <w:rPr>
          <w:szCs w:val="24"/>
        </w:rPr>
      </w:pPr>
      <w:r>
        <w:rPr>
          <w:szCs w:val="24"/>
        </w:rPr>
        <w:t>In reply to all of these things; Christians ask questions like: Why would the disciples run, hide, deny and betray Jesus one day and then, just a few days later, be willing to publicly spread the Good News of Christ’s resurrection?  Why would they want to deceive people by spreading a story that wasn’t true?  Why would they be willing to face: torture, persecution, beatings, imprisonment, and even death for the sake of Christ and his Gospel?</w:t>
      </w:r>
    </w:p>
    <w:p>
      <w:pPr>
        <w:pStyle w:val="Normal"/>
        <w:ind w:firstLine="547"/>
        <w:rPr/>
      </w:pPr>
      <w:r>
        <w:rPr>
          <w:szCs w:val="24"/>
        </w:rPr>
        <w:t xml:space="preserve">Do you think people would be willing to do all of this for the sake of some nice, fairy tale, or a fabricated story? I doubt it!  One consistent point that all of the Gospels make is that: something very special happened that day, God acted in a way that no one had ever seen or heard of before.  Like St Luke’s Gospel says: “Why do you look for the living among the dead?  He is not here, but has risen.” </w:t>
      </w:r>
    </w:p>
    <w:p>
      <w:pPr>
        <w:pStyle w:val="Normal"/>
        <w:ind w:firstLine="547"/>
        <w:rPr/>
      </w:pPr>
      <w:r>
        <w:rPr>
          <w:szCs w:val="24"/>
        </w:rPr>
        <w:t xml:space="preserve">  </w:t>
      </w:r>
      <w:r>
        <w:rPr>
          <w:szCs w:val="24"/>
        </w:rPr>
        <w:t>Nothing in this whole universe is able to contain or destroy the power of God acting through the death and resurrection of Jesus Christ.  One moment the apostles reject the first preachers of the resurrection—the women—by  thinking they were feeding them an “idle tale;” the next moment these same apostles are telling the same story as the women, and willing to put their lives on the line to do it.</w:t>
      </w:r>
    </w:p>
    <w:p>
      <w:pPr>
        <w:pStyle w:val="Normal"/>
        <w:ind w:firstLine="547"/>
        <w:rPr/>
      </w:pPr>
      <w:r>
        <w:rPr>
          <w:szCs w:val="24"/>
        </w:rPr>
        <w:t xml:space="preserve">Christ’s resurrection power and presence is with us here, today, since He promised to always be with us in His Word and the sacrament of Holy Communion.  When we go from here, His resurrection power and presence goes with us too; to help us to live in faith, hope and love and spread His Gospel Message every day.  </w:t>
      </w:r>
    </w:p>
    <w:p>
      <w:pPr>
        <w:pStyle w:val="Normal"/>
        <w:ind w:firstLine="547"/>
        <w:rPr/>
      </w:pPr>
      <w:r>
        <w:rPr>
          <w:szCs w:val="24"/>
        </w:rPr>
        <w:t>This is the Greatest News that the world could ever hear: Christ Is Risen!  Who knows what would happen if we were to tell the story even to the most unlikely people?  Maybe God will transform their lives too, just like He did with Peter, Paul, Mary Magdalene, and the woman of Samaria, and millions of people down through the centuries, including you and m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7"/>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01:00Z</dcterms:created>
  <dc:creator>John</dc:creator>
  <dc:description/>
  <dc:language>en-US</dc:language>
  <cp:lastModifiedBy>jlv 64</cp:lastModifiedBy>
  <cp:lastPrinted>2004-04-10T19:42:00Z</cp:lastPrinted>
  <dcterms:modified xsi:type="dcterms:W3CDTF">2025-04-25T03:01:00Z</dcterms:modified>
  <cp:revision>2</cp:revision>
  <dc:subject/>
  <dc:title>The resurrection; the Day God acted as never before to raise Jesus from the dead</dc:title>
</cp:coreProperties>
</file>