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s not easy to love people that you don’t like.</w:t>
      </w:r>
    </w:p>
    <w:p>
      <w:pPr>
        <w:pStyle w:val="Normal"/>
        <w:ind w:firstLine="480"/>
        <w:rPr/>
      </w:pPr>
      <w:r>
        <w:rPr/>
        <w:t xml:space="preserve">Whether we like to admit it or not, the truth is, we don’t like everyone we meet and there are people who don’t like us.  It’s just the way things are.  </w:t>
      </w:r>
    </w:p>
    <w:p>
      <w:pPr>
        <w:pStyle w:val="Normal"/>
        <w:ind w:firstLine="480"/>
        <w:rPr/>
      </w:pPr>
      <w:r>
        <w:rPr/>
        <w:t xml:space="preserve">But, as Christians, we’re called to a higher standard.  We all have Hurt Or Broken Relationships and there are some people that we have to “love” from a distance.  But how we treat them speaks volumes about our faith.  The trick is to try and keep the door open.  Maybe, someday, there will be forgiveness and healing.  </w:t>
      </w:r>
    </w:p>
    <w:p>
      <w:pPr>
        <w:pStyle w:val="Normal"/>
        <w:rPr/>
      </w:pPr>
      <w:r>
        <w:rPr/>
        <w:t>If we have to keep our distance for our own well being, at least we can pray for them and hope for a change of heart.</w:t>
      </w:r>
    </w:p>
    <w:p>
      <w:pPr>
        <w:pStyle w:val="Normal"/>
        <w:ind w:firstLine="480"/>
        <w:rPr/>
      </w:pPr>
      <w:r>
        <w:rPr/>
        <w:t xml:space="preserve"> “</w:t>
      </w:r>
      <w:r>
        <w:rPr/>
        <w:t xml:space="preserve">Love your enemies and pray for those who persecute you”.  Out of all of Jesus’ teachings, this one is probably the hardest to hear and obey – even in the best of times.  </w:t>
      </w:r>
    </w:p>
    <w:p>
      <w:pPr>
        <w:pStyle w:val="Normal"/>
        <w:ind w:firstLine="480"/>
        <w:rPr/>
      </w:pPr>
      <w:r>
        <w:rPr/>
        <w:t>So, what does it mean to love your enemy?  What does it mean to pray for those who persecute us?  And what doesn’t it mean?</w:t>
      </w:r>
    </w:p>
    <w:p>
      <w:pPr>
        <w:pStyle w:val="Normal"/>
        <w:ind w:firstLine="480"/>
        <w:rPr/>
      </w:pPr>
      <w:r>
        <w:rPr/>
        <w:t>Loving our enemies doesn’t mean that we have to have warm feelings when we think about people we don’t get along with.  Loving our enemies doesn’t mean that we shouldn’t respect ourselves - as children of God - or that we have to associate with people who might do us or our loved ones harm.  And  Praying for those who persecute us doesn’t mean that we should ask God to make them be the way we want them to be either.</w:t>
      </w:r>
    </w:p>
    <w:p>
      <w:pPr>
        <w:pStyle w:val="Normal"/>
        <w:rPr/>
      </w:pPr>
      <w:r>
        <w:rPr/>
        <w:t xml:space="preserve">Loving our enemies means recognizing that they are Children Of God just like us.  And that means admitting that God Plays No Favorites and that we are all the same in His eyes.  Loving our enemies means admitting that we aren’t perfect either.  </w:t>
      </w:r>
    </w:p>
    <w:p>
      <w:pPr>
        <w:pStyle w:val="Normal"/>
        <w:rPr/>
      </w:pPr>
      <w:r>
        <w:rPr/>
        <w:t xml:space="preserve">In fact, I’ve heard that the things we don’t like about other people are usually the same things we see in ourselves that we don’t like.  It means admitting that we are probably capable of doing the same things that we don’t like about them.  </w:t>
      </w:r>
    </w:p>
    <w:p>
      <w:pPr>
        <w:pStyle w:val="Normal"/>
        <w:ind w:firstLine="480"/>
        <w:rPr/>
      </w:pPr>
      <w:r>
        <w:rPr/>
        <w:t xml:space="preserve">Praying for our enemies means to go with them into God’s presence.  It means trying to see them the way God sees them Knowing that God loves them and wants to save them.  To pray that The Lord will heal them and us.  </w:t>
      </w:r>
    </w:p>
    <w:p>
      <w:pPr>
        <w:pStyle w:val="Normal"/>
        <w:rPr/>
      </w:pPr>
      <w:r>
        <w:rPr/>
        <w:t>It means letting-go of the idea that we have to be in control of the world around us.  It means letting go of the anger, fear, pride and judgment that keep us captive.  It means trusting that God’s grace will be with us because He is always with us whenever we try to do His will.  Most of all, it means Praying For Their Salvation as well as our own.</w:t>
      </w:r>
    </w:p>
    <w:p>
      <w:pPr>
        <w:pStyle w:val="Normal"/>
        <w:ind w:firstLine="480"/>
        <w:rPr/>
      </w:pPr>
      <w:r>
        <w:rPr/>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3:02:00Z</dcterms:created>
  <dc:creator>jlv</dc:creator>
  <dc:description/>
  <cp:keywords/>
  <dc:language>en-US</dc:language>
  <cp:lastModifiedBy>jlv 64</cp:lastModifiedBy>
  <cp:lastPrinted>2011-02-20T09:48:00Z</cp:lastPrinted>
  <dcterms:modified xsi:type="dcterms:W3CDTF">2025-05-20T21:03:00Z</dcterms:modified>
  <cp:revision>3</cp:revision>
  <dc:subject/>
  <dc:title>How hard is it to respect people that you detest</dc:title>
</cp:coreProperties>
</file>