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Leprosy is something that most of us in developed countries never see.  For us, it is a biblical disease.  Ancient peoples had a terrible fear of leprosy.  It was a horrifying disease and the person who got leprosy was cut off from the rest of the people.  People who didn’t have leprosy were afraid to touch a leper.  In fact, it was against Jewish law for anyone to touch them.</w:t>
      </w:r>
    </w:p>
    <w:p>
      <w:pPr>
        <w:pStyle w:val="TextBodyIndent"/>
        <w:rPr>
          <w:sz w:val="24"/>
          <w:szCs w:val="24"/>
        </w:rPr>
      </w:pPr>
      <w:r>
        <w:rPr>
          <w:sz w:val="24"/>
          <w:szCs w:val="24"/>
        </w:rPr>
        <w:t xml:space="preserve">In the New Testament our sinfulness is seen as a form of spiritual leprosy.  And when people are touched by it they find it can be contagious.  Human society has a huge effect on the way we live.  When a society has a level of sinfulness, everyone is touched by it.  </w:t>
      </w:r>
    </w:p>
    <w:p>
      <w:pPr>
        <w:pStyle w:val="TextBodyIndent"/>
        <w:ind w:hanging="0"/>
        <w:rPr>
          <w:sz w:val="24"/>
          <w:szCs w:val="24"/>
        </w:rPr>
      </w:pPr>
      <w:r>
        <w:rPr>
          <w:sz w:val="24"/>
          <w:szCs w:val="24"/>
        </w:rPr>
        <w:t xml:space="preserve">One example of this in our own time is abortion.  Good people have become convinced that abortion is OK.  But the Catholic Church is very clear in its teaching that abortion is a serious evil.  Still, even some good Catholics are no longer convinced of this.  So, we have to ask ourselves if social thinking can make a moral act good?  No way!  Instead, for us who follow Christ, the morality of an act has to be judged by the teachings of Christ.  Those teachings are handed on to us in the scriptures and a living Tradition.  </w:t>
      </w:r>
    </w:p>
    <w:p>
      <w:pPr>
        <w:pStyle w:val="TextBodyIndent"/>
        <w:rPr>
          <w:sz w:val="24"/>
          <w:szCs w:val="24"/>
        </w:rPr>
      </w:pPr>
      <w:r>
        <w:rPr>
          <w:sz w:val="24"/>
          <w:szCs w:val="24"/>
        </w:rPr>
        <w:t>The problem is that there are times when an abortion can seem like a reasonable thing to do, even to people  of good-will.  And so we let our feelings guide our morality rather than right thinking which is based on the Scriptures and the teachings of the Church.  The same kind of thinking has manifested itself in our society in a wide variety of ways that are contrary to Catholic beliefs.  It relates to everything from contraception to Original Sin and has managed to effect a lot of Catholics today, who would like to follow the teachings of the Church, but are so confused by a domineering society that they are not even sure what those teachings are any more.</w:t>
      </w:r>
    </w:p>
    <w:p>
      <w:pPr>
        <w:pStyle w:val="Normal"/>
        <w:ind w:firstLine="540"/>
        <w:rPr>
          <w:szCs w:val="24"/>
        </w:rPr>
      </w:pPr>
      <w:r>
        <w:rPr>
          <w:szCs w:val="24"/>
        </w:rPr>
        <w:t xml:space="preserve">Did you know that when Paul IV  wrote Humanae Vitae in 1968, before abortion was ever thought of  being legalized, he closely associated contraception with abortion and euthanasia and he foresaw  that the one would follow the other?  / When scripture scholars started to use the “historical critical method” of studying the scriptures they called it the “Word of God” in human words.  And so they tried to distinguish one  from the other.  Now they have confused things so much that they cannot tell where the human part ends and the Word of God begins.   Many of them now see the scriptures as being merely human compositions written by ordinary people who had some kind of a religious experience in their lives.  They say that God is unknowable and His words cannot be adequately put into human form. / Kind of makes you wonder how Jesus ever managed to express Himself when he walked among us doesn’t it? / The claim is often made that these things are done in “the spirit of Vatican II” but it is vary rare to ever hear what Vatican II actually says on any given subject.  So, what does Vatican II really say about Scripture?  The “Dogmatic Constitution on Divine Revelation” says in ch. III that: 11.  Those divinely revealed realities which are contained and presented in Sacred Scripture have been committed to writing under the inspiration of the Holy Spirit.  For holy mother Church, relying on the belief of the Apostles, holds that the books of both the Old and New Testaments  in their entirety, with all their parts, are sacred and canonical because, written under the inspiration of the Holy Spirit, they have God as their author and have been handed on as such to the Church herself.(1)   In composing the sacred books, God chose men and while employed by Him (2) they made use of their powers and abilities, so that with Him acting in them and through them, (3) they, as true authors, consigned to writing everything and only those things which He wanted.  / Therefore, since everything asserted by the inspired authors … must be held to be asserted by the Holy Spirit - It follows that the books of Scripture must be acknowledged as teaching solidly, faithfully and without error that truth which God wanted put into sacred writings (5) for the sake of salvation" </w:t>
      </w:r>
    </w:p>
    <w:p>
      <w:pPr>
        <w:pStyle w:val="Normal"/>
        <w:ind w:firstLine="540"/>
        <w:rPr>
          <w:szCs w:val="24"/>
        </w:rPr>
      </w:pPr>
      <w:r>
        <w:rPr>
          <w:szCs w:val="24"/>
        </w:rPr>
        <w:t xml:space="preserve">One of the great temptations of our times is to think that if everyone thinks that something is right, then it must be right. / All we have to do is look a short time back in history when almost everyone thought that the enslavement of black people was right.  We can go back further and find times when people seemed to think it was alright to kill anyone who thought differently than they did.  Most of us reject that way of thinking now.  Slavery is no longer acceptable and killing people who are different than us isn’t either.  We only have to realize that both of those ways of thinking were accepted by a huge majority of people  to recognize that morality is not based on majority opinion.  It has to be based on other values.  </w:t>
      </w:r>
    </w:p>
    <w:p>
      <w:pPr>
        <w:pStyle w:val="TextBodyIndent"/>
        <w:rPr>
          <w:sz w:val="24"/>
          <w:szCs w:val="24"/>
        </w:rPr>
      </w:pPr>
      <w:r>
        <w:rPr>
          <w:sz w:val="24"/>
          <w:szCs w:val="24"/>
        </w:rPr>
        <w:t>So the challenge of the Gospel today is not so much about leprosy as about our way of thinking.  We might be willing to touch lepers today and we might be willing to serve others in many ways.  But are we willing to question our own ways of thinking and wonder what morality is really about?  Are we willing to ask ourselves what the basis is of our own personal moral judgments?  To what degree are they really based on the scriptures and the teachings of the Church or to what degree might they be influenced by the way society thinks?  Or do we even know anymore?  Or, we might even be justified in asking some Catholics today if they even care anymor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3:34:00Z</dcterms:created>
  <dc:creator>John Vines</dc:creator>
  <dc:description/>
  <cp:keywords/>
  <dc:language>en-US</dc:language>
  <cp:lastModifiedBy>jlv 64</cp:lastModifiedBy>
  <cp:lastPrinted>2000-02-12T20:14:00Z</cp:lastPrinted>
  <dcterms:modified xsi:type="dcterms:W3CDTF">2025-05-20T00:43:00Z</dcterms:modified>
  <cp:revision>9</cp:revision>
  <dc:subject/>
  <dc:title>Leprosy is something that most of us in developed countries never see</dc:title>
</cp:coreProperties>
</file>