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There was a nursery school class that was practicing for a Christmas play.  Little Cynthia didn’t like the part she was given to play.  She wanted to change parts with her friend Sally.  When the teacher asked her why, she answered, “Because it’s easier to be an angel than to be The Mother Of Jesus.” The little girl was definitely right.  To be the mother of Jesus isn’t easy.  But, as hard as it may sound, that’s exactly what we’re all called to be.  In fact, we could say that even-</w:t>
      </w:r>
    </w:p>
    <w:p>
      <w:pPr>
        <w:pStyle w:val="Normal"/>
        <w:rPr/>
      </w:pPr>
      <w:r>
        <w:rPr>
          <w:szCs w:val="24"/>
        </w:rPr>
        <w:t>-though Jesus was born in Bethlehem his real purpose is to be born in the hearts of His people.</w:t>
      </w:r>
    </w:p>
    <w:p>
      <w:pPr>
        <w:pStyle w:val="TextBodyIndent"/>
        <w:rPr/>
      </w:pPr>
      <w:r>
        <w:rPr>
          <w:sz w:val="24"/>
          <w:szCs w:val="24"/>
        </w:rPr>
        <w:t>The title of The Mother of Christ is reserved for Mary-</w:t>
      </w:r>
    </w:p>
    <w:p>
      <w:pPr>
        <w:pStyle w:val="TextBodyIndent"/>
        <w:ind w:hanging="0"/>
        <w:rPr/>
      </w:pPr>
      <w:r>
        <w:rPr>
          <w:sz w:val="24"/>
          <w:szCs w:val="24"/>
        </w:rPr>
        <w:t>-alone.  But Mary is the mother of Christ in two ways.  She’s the mother of Christ in the physical way in that she carried Jesus in her womb and gave birth to him.  That is an honor that no one else can share with her.  But she is also the mother of Christ in a spiritual sense.  In a spiritual sense all of us Can And Should Be - Mothers Of Christ.</w:t>
      </w:r>
    </w:p>
    <w:p>
      <w:pPr>
        <w:pStyle w:val="Normal"/>
        <w:ind w:firstLine="540"/>
        <w:rPr/>
      </w:pPr>
      <w:r>
        <w:rPr>
          <w:szCs w:val="24"/>
        </w:rPr>
        <w:t xml:space="preserve">So, what is The Spiritual Motherhood Of Christ and how does it work? </w:t>
      </w:r>
    </w:p>
    <w:p>
      <w:pPr>
        <w:pStyle w:val="Normal"/>
        <w:rPr/>
      </w:pPr>
      <w:r>
        <w:rPr>
          <w:szCs w:val="24"/>
        </w:rPr>
        <w:t xml:space="preserve">In Matthew’s Gospel, while he was talking to the crowds, his mother and his brothers were standing outside waiting for him.  Someone told him, “Look, your mother and your brothers are standing outside, wanting to speak to you.”  But Jesus said: “Who is my mother, and who are my brothers?” And pointing to his disciples, he said, “Here are my mother and my brothers! For Whoever Does The Will Of My Father In Heaven Is My Brother And Sister And Mother” </w:t>
      </w:r>
    </w:p>
    <w:p>
      <w:pPr>
        <w:pStyle w:val="TextBodyIndent"/>
        <w:rPr>
          <w:sz w:val="24"/>
          <w:szCs w:val="24"/>
        </w:rPr>
      </w:pPr>
      <w:r>
        <w:rPr>
          <w:sz w:val="24"/>
          <w:szCs w:val="24"/>
        </w:rPr>
        <w:t xml:space="preserve">This shows us that Jesus expects his followers Not Only to be His Brothers And Sisters but His Mother as well, and the way to be the mother of Jesus is by doing the will of God.  We become a spiritual mother of Christ by saying yes to God, even when God seems to Ask The Impossible; like when He asked Mary to be a mother but remain a virgin.  </w:t>
      </w:r>
    </w:p>
    <w:p>
      <w:pPr>
        <w:pStyle w:val="TextBodyIndent"/>
        <w:rPr>
          <w:sz w:val="24"/>
          <w:szCs w:val="24"/>
        </w:rPr>
      </w:pPr>
      <w:r>
        <w:rPr>
          <w:sz w:val="24"/>
          <w:szCs w:val="24"/>
        </w:rPr>
        <w:t>To become mothers of Christ we need to make Mary’s prayer from Today’s Gospel our own: “Behold the handmaid of the Lord; let it be done to me according to thy word.”</w:t>
      </w:r>
    </w:p>
    <w:p>
      <w:pPr>
        <w:pStyle w:val="Normal"/>
        <w:ind w:firstLine="540"/>
        <w:rPr>
          <w:szCs w:val="24"/>
        </w:rPr>
      </w:pPr>
      <w:r>
        <w:rPr>
          <w:szCs w:val="24"/>
        </w:rPr>
        <w:t>This prayer of Mary has been known as the world’s greatest prayer.  It’s the prayer that brought God down from heaven and brought about the greatest event in human history; God becoming man in Jesus Christ.  It’s a prayer that changed the course of human history forever.  This prayer is very different from the world’s most common prayer, which is when we try to get God To Do Our Will.  The world’s most common prayer says, “Thy will be changed,” but the world’s greatest prayer says, “Thy will be done.”</w:t>
      </w:r>
    </w:p>
    <w:p>
      <w:pPr>
        <w:pStyle w:val="Normal"/>
        <w:ind w:firstLine="540"/>
        <w:rPr>
          <w:szCs w:val="24"/>
        </w:rPr>
      </w:pPr>
      <w:r>
        <w:rPr>
          <w:szCs w:val="24"/>
        </w:rPr>
        <w:t xml:space="preserve">Little Cynthia was right.  It’s not easy to be the mother of Christ.  But Mary Shows Us How.  It’s by saying yes to God even when God’s Will seems to go against our own plans.  </w:t>
      </w:r>
    </w:p>
    <w:p>
      <w:pPr>
        <w:pStyle w:val="Normal"/>
        <w:ind w:firstLine="540"/>
        <w:rPr>
          <w:szCs w:val="24"/>
        </w:rPr>
      </w:pPr>
      <w:r>
        <w:rPr>
          <w:szCs w:val="24"/>
        </w:rPr>
        <w:t>As Christmas draws near, Mary reminds us that the best Christmas is when Christ is born not in the little town of Bethlehem but within our own heart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1:31:00Z</dcterms:created>
  <dc:creator>John Vines</dc:creator>
  <dc:description/>
  <cp:keywords/>
  <dc:language>en-US</dc:language>
  <cp:lastModifiedBy>jlv 64</cp:lastModifiedBy>
  <cp:lastPrinted>2003-12-20T16:45:00Z</cp:lastPrinted>
  <dcterms:modified xsi:type="dcterms:W3CDTF">2025-08-29T04:29:00Z</dcterms:modified>
  <cp:revision>7</cp:revision>
  <dc:subject/>
  <dc:title>There was a nursery school class that was practicing for a Christmas play</dc:title>
</cp:coreProperties>
</file>