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 xml:space="preserve">There are a few things about Today’s Gospel Story that are kind of unusual.  First of all, it wasn’t common for Jesus to perform a miracle just so friends wouldn’t be embarrassed.  Second, this is the only time in John’s gospel that His Mother Asks Jesus for a favor.  And finally, Jesus addresses his mother as “woman,”.  </w:t>
      </w:r>
    </w:p>
    <w:p>
      <w:pPr>
        <w:pStyle w:val="Normal"/>
        <w:rPr/>
      </w:pPr>
      <w:r>
        <w:rPr/>
        <w:t>All of these things point to a deeper, more symbolic meaning in the story.</w:t>
      </w:r>
    </w:p>
    <w:p>
      <w:pPr>
        <w:pStyle w:val="Normal"/>
        <w:ind w:firstLine="480"/>
        <w:rPr/>
      </w:pPr>
      <w:r>
        <w:rPr/>
        <w:t xml:space="preserve">When Jesus called his mother “woman,” he was not being disrespectful but He was Pointing To Her Role as the ‘New Eve’-The “Mother Of All The Living” - because she is His Mother and He Represents The New Creation. </w:t>
      </w:r>
    </w:p>
    <w:p>
      <w:pPr>
        <w:pStyle w:val="Normal"/>
        <w:rPr/>
      </w:pPr>
      <w:r>
        <w:rPr/>
        <w:t xml:space="preserve">When Jesus seemed to reject her request because his “hour had not yet come,” it points to the only other place in John’s gospel- -where Jesus Addresses His Mother As “Woman,”.  That was when His “Hour” Finally Did Come.  </w:t>
      </w:r>
    </w:p>
    <w:p>
      <w:pPr>
        <w:pStyle w:val="Normal"/>
        <w:rPr/>
      </w:pPr>
      <w:r>
        <w:rPr/>
        <w:t xml:space="preserve">It was when Mary was Suffering With Her Son at The Foot Of His Cross.  </w:t>
      </w:r>
    </w:p>
    <w:p>
      <w:pPr>
        <w:pStyle w:val="Normal"/>
        <w:rPr/>
      </w:pPr>
      <w:r>
        <w:rPr/>
        <w:t>That was the moment when she became The Mother Of All The Faithful Who Accept The Wisdom Of The Cross.</w:t>
      </w:r>
    </w:p>
    <w:p>
      <w:pPr>
        <w:pStyle w:val="Normal"/>
        <w:ind w:firstLine="480"/>
        <w:rPr/>
      </w:pPr>
      <w:r>
        <w:rPr/>
        <w:t xml:space="preserve">We all know that Mary gave physical birth to Jesus.  But she bore him again, On A Spiritual Level, when She Stood By His Cross and became The Spiritual Mother Of The Whole Church.  Although Jesus was willing To Help-Out IN A Family Crisis At A Wedding Feast, we should remember that He didn’t really come to make water into wine but to save us by the kind of love that includes suffering and death.  </w:t>
      </w:r>
    </w:p>
    <w:p>
      <w:pPr>
        <w:pStyle w:val="Normal"/>
        <w:ind w:firstLine="480"/>
        <w:rPr/>
      </w:pPr>
      <w:r>
        <w:rPr/>
        <w:t xml:space="preserve">And His Mother will always be our model as She Stands By Her Son’s Cross and embraces His Wisdom.  </w:t>
      </w:r>
    </w:p>
    <w:p>
      <w:pPr>
        <w:pStyle w:val="Normal"/>
        <w:ind w:firstLine="480"/>
        <w:rPr/>
      </w:pPr>
      <w:r>
        <w:rPr/>
        <w:t xml:space="preserve">The wine in the story Symbolizes A New Life In Christ that is so much better than the “watery life” that we had before Jesus.  Faith helps us to Taste And See This New Life Even Now when we accept the wisdom of Jesus and Mary.  This means embracing the cross because Unselfish Love always means A Little Bit Of Dying To Ourselves.  </w:t>
      </w:r>
    </w:p>
    <w:p>
      <w:pPr>
        <w:pStyle w:val="Normal"/>
        <w:ind w:firstLine="480"/>
        <w:rPr/>
      </w:pPr>
      <w:r>
        <w:rPr/>
        <w:t xml:space="preserve">When the gospel tells us the “the disciples began to believe in him,” it means that they began to see that Only Jesus Could Offer Them The New Life That Is Symbolized By The “Good Wine”.  </w:t>
      </w:r>
    </w:p>
    <w:p>
      <w:pPr>
        <w:pStyle w:val="Normal"/>
        <w:rPr/>
      </w:pPr>
      <w:r>
        <w:rPr/>
        <w:t xml:space="preserve">In fact, Jesus came to Save Us All From The Embarrassment Of A Life Without Meaning as He offers us The Secret Of True Life which is based on Generosity And Faith.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3:00Z</dcterms:created>
  <dc:creator>john</dc:creator>
  <dc:description/>
  <dc:language>en-US</dc:language>
  <cp:lastModifiedBy>jlv 64</cp:lastModifiedBy>
  <cp:lastPrinted>2010-01-17T02:58:00Z</cp:lastPrinted>
  <dcterms:modified xsi:type="dcterms:W3CDTF">2025-05-16T03:33:00Z</dcterms:modified>
  <cp:revision>2</cp:revision>
  <dc:subject/>
  <dc:title>There are a few things about today’s Gospel story that are kind of unusual</dc:title>
</cp:coreProperties>
</file>