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eople of Jesus' time expected that the coming of the Messiah would be accompanied by extraordinary signs and wonders. Jesus' first coming was clouded in mystery and wonderment: a son of David born in a cave at Bethlehem; magi from the East guided by a star to worship the newborn king of Israel; a carpenter miracle-worker who gave sight to the blind and raised the dead; a Suffering Servant who bore the sins of many upon a cross; a Risen Lord who stormed the gates of Hell to release its captives. Jesus on a number of occasions prophesied that he would return again at the end of the world to finish the work he came to accomplish through his death and resurrection. The image of a "Son of man coming in a cloud with power and great glory" is taken from the vision of the prophet Daniel (Daniel 7:13-14). Daniel's vision is a royal investiture of a human king before God's throne. This king, whose authority comes from God, is given world-wide ruler-ship and power which lasts forever. The Jews of Jesus' day were looking for a Messianic king who would free them from foreign oppression. Jesus tells them that when he returns he will establish a universal kingdom of peace, righteousness, and justice for all. </w:t>
      </w:r>
    </w:p>
    <w:p>
      <w:pPr>
        <w:pStyle w:val="Normal"/>
        <w:rPr/>
      </w:pPr>
      <w:r>
        <w:rPr/>
        <w:t xml:space="preserve">Do you look forward to return of the Lord Jesus at the end of time when </w:t>
      </w:r>
      <w:r>
        <w:rPr>
          <w:i/>
        </w:rPr>
        <w:t>he shall execute justice and righteousness in the land</w:t>
      </w:r>
      <w:r>
        <w:rPr/>
        <w:t xml:space="preserve"> (Jer. 33:15)? The Advent season reminds us that we are now living in the end times! The end times begins with the first coming of Christ (his Incarnation which we celebrate at Christmas) and culminates in his final return on the Day of Judgment. Jesus' prophetic description of the end of time and the day of judgment was not new to the people of Israel. The prophets had foretold these events many centuries before. </w:t>
      </w:r>
      <w:r>
        <w:rPr>
          <w:i/>
        </w:rPr>
        <w:t>Behold the day of the Lord comes, cruel, with wrath and fierce anger to make the earth a desolation and to destroy its sinners from it</w:t>
      </w:r>
      <w:r>
        <w:rPr/>
        <w:t xml:space="preserve"> (Isaiah 13:9-13; see also Joel 2:1-2; Amos 5:18-20; Zephaniah 1:14-18). Jesus speaks of the second coming as a known fact, a for certain event we can expect to take place. This coming will be marked by signs that all will recognize; signs which will strike terror in those unprepared and wonder in those who are ready to meet the Lord. When the Lord returns he will establish justice and righteousness and he will vindicate all who have been faithful to him. His judgment is a sign of hope for those who trust in him. </w:t>
      </w:r>
    </w:p>
    <w:p>
      <w:pPr>
        <w:pStyle w:val="Normal"/>
        <w:rPr/>
      </w:pPr>
      <w:r>
        <w:rPr/>
        <w:t xml:space="preserve">What can keep us from recognizing the signs which awaits the coming of the Lord? Indifference and the temptation to slacken off — to become passive and lethargic or to fall asleep spiritually. It is very easy to get caught up in the things of the present moment or to be weighed down with troubles. The Lord knows our shortcomings and struggles and he gives us the grace to bear our burdens and to walk in his way of holiness. But there is one thing he doesn't tolerate: an attitude of indifference, being passive, not caring, and doing nothing when we could be actively seeking God and his kingdom! God is ready to give us fresh vision, hope, and grace to walk in his ways. He wants to work in and through us for his glory. That is why he expects more of us than we can do by ourselves. His grace enables us to actively watch for his action in our lives, and to actively pray for perseverance and endurance when we face trials and difficulties. The Lord gives us strength to overcome temptation, especially from apostasy — the denial of Christ out of fear or pride. God is ever ready to fill us with his grace, strength, and power. Is your heart hungry for God or is it weighed down by other things? </w:t>
      </w:r>
    </w:p>
    <w:p>
      <w:pPr>
        <w:pStyle w:val="Normal"/>
        <w:rPr/>
      </w:pPr>
      <w:r>
        <w:rPr/>
        <w:t>"Lord, fill me with gratitude for the gift of redemption and increase my hope and longing for your return again in glory. May that day bring joy to my heart rather than sorrow. Help me to serve you faithfully and to make the best use of my time now in the light of your coming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41:00Z</dcterms:created>
  <dc:creator>John</dc:creator>
  <dc:description/>
  <dc:language>en-US</dc:language>
  <cp:lastModifiedBy>John</cp:lastModifiedBy>
  <dcterms:modified xsi:type="dcterms:W3CDTF">2003-11-28T20:43:00Z</dcterms:modified>
  <cp:revision>2</cp:revision>
  <dc:subject/>
  <dc:title>Gospel Reading: Luke 21:25-28,34-36 </dc:title>
</cp:coreProperties>
</file>