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There’s an old song that says, "Don’t talk of love, I’ve heard the word before."  And, you know, that verse makes a lot of sense today.  Love has become a word that can mean almost anything and is used as either an excuse or justification for almost everything we want to do.  </w:t>
      </w:r>
    </w:p>
    <w:p>
      <w:pPr>
        <w:pStyle w:val="Normal"/>
        <w:ind w:firstLine="540"/>
        <w:rPr/>
      </w:pPr>
      <w:r>
        <w:rPr/>
        <w:t xml:space="preserve">But, even though the word "love" has become so distorted and misunderstood, it’s still a major part of the Bible and our Christian tradition.  Just in today’s second reading and the Gospel, we find the word "love" written about sixteen times.  </w:t>
      </w:r>
    </w:p>
    <w:p>
      <w:pPr>
        <w:pStyle w:val="Normal"/>
        <w:ind w:firstLine="540"/>
        <w:rPr/>
      </w:pPr>
      <w:r>
        <w:rPr/>
        <w:t xml:space="preserve">Pope Benedict wrote his first encyclical not very long ago and, to everyone’s surprise,  he wrote about love.  He goes a long way toward bringing back and explaining it’s true meaning.  </w:t>
      </w:r>
    </w:p>
    <w:p>
      <w:pPr>
        <w:pStyle w:val="Normal"/>
        <w:ind w:firstLine="540"/>
        <w:rPr/>
      </w:pPr>
      <w:r>
        <w:rPr/>
        <w:t xml:space="preserve">First, he talks about a kind of love called ‘eros’.  The greatest example of this kind of love is the love between a man and a woman.  This love seems to be almost impossible to resist and it makes us want to totally give ourselves to the other person.  No other love even seems to compare with it when we have it.  </w:t>
      </w:r>
    </w:p>
    <w:p>
      <w:pPr>
        <w:pStyle w:val="Normal"/>
        <w:ind w:firstLine="540"/>
        <w:rPr/>
      </w:pPr>
      <w:r>
        <w:rPr/>
        <w:t>But, as powerful as eros love seems to be, it has a tendency to fade away - and even to become negative.  Then, the Pope Benedict explains how eros love needs to be supported by a different kind of love called agape.  While eros love already seems to be a part of us that reaches out to another person, agape love descends on us from above.  St. John says, "In This Is Love; not that we have loved God, but that he has loved us."  This love from God makes it possible for true self-giving or self-sacrifice.  It’s the kind of love Jesus was talking about when he explained to his disciples that he would soon be leaving them and then said that if they truly loved him they would rejoice instead of being sad because he was going to be with the Father.  It is a kind of love that is totally focused on the well being and happiness of the other person instead of ourselves.</w:t>
      </w:r>
    </w:p>
    <w:p>
      <w:pPr>
        <w:pStyle w:val="Normal"/>
        <w:ind w:firstLine="540"/>
        <w:rPr/>
      </w:pPr>
      <w:r>
        <w:rPr/>
        <w:t>After explaining the first two kinds of love the Holy Father says that love has to be organized.  We have to care about and reach out to those in need.  He talks about the reading in the Acts of the Apostles where no one lacked anything because they held everything in common.  Then he explains Christian love in the world today.  The word he uses for this kind of love is, stewardship.  It means putting our resources - at the service of people that we might never even meet.  While it may not sound as exciting as the first two kinds of love, this is a big part of our putting Jesus’ words into action: "This is my commandment. That you Love one anoth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16:00Z</dcterms:created>
  <dc:creator>john</dc:creator>
  <dc:description/>
  <dc:language>en-US</dc:language>
  <cp:lastModifiedBy>jlv 64</cp:lastModifiedBy>
  <dcterms:modified xsi:type="dcterms:W3CDTF">2025-04-25T22:16:00Z</dcterms:modified>
  <cp:revision>2</cp:revision>
  <dc:subject/>
  <dc:title>An old song had this verse, "Don’t talk of love</dc:title>
</cp:coreProperties>
</file>