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40"/>
        <w:rPr>
          <w:szCs w:val="24"/>
        </w:rPr>
      </w:pPr>
      <w:r>
        <w:rPr>
          <w:szCs w:val="24"/>
        </w:rPr>
        <w:t>The Story goes that in ancient Israel there was an Old Wise Woman.  And this Wise Old woman wanted to know what the messiah would be like so that if she saw him she would know him.  So she prayed that God would show her what the messiah would be like.  And as she prayed an angel of the Lord appeared to her and said: “Your prayer has been answered.  Just watch and you will see the answer to your prayer.”</w:t>
      </w:r>
    </w:p>
    <w:p>
      <w:pPr>
        <w:pStyle w:val="TextBodyIndent"/>
        <w:spacing w:before="0" w:after="0"/>
        <w:ind w:left="0" w:firstLine="540"/>
        <w:rPr>
          <w:szCs w:val="24"/>
        </w:rPr>
      </w:pPr>
      <w:r>
        <w:rPr>
          <w:szCs w:val="24"/>
        </w:rPr>
        <w:t>And the old woman looked and there in front of her was a small farm.  And she heard a voice and it said: “Joshua.” And she heard another voice and it said, “Yes Father.” The first voice said, “Go fetch some water for the sheep they are thirsty.” Then she saw a young boy running to the well to draw water.  Then she heard the voice again and it said, “Joshua” And the boy said, “Yes Father.” And the first voice said, “Go plow the fields so that the seeds can be planted in good soil.” Then the old woman watched as the boy plowed a field.  Then she heard the voice a third time.  “Joshua” “Yes Father” “Go bring the sheep into the pen, for darkness is coming and the wolves will get them.” Then the boy went and brought the sheep in.</w:t>
      </w:r>
    </w:p>
    <w:p>
      <w:pPr>
        <w:pStyle w:val="TextBodyIndent"/>
        <w:spacing w:before="0" w:after="0"/>
        <w:ind w:left="0" w:firstLine="540"/>
        <w:rPr>
          <w:szCs w:val="24"/>
        </w:rPr>
      </w:pPr>
      <w:r>
        <w:rPr>
          <w:szCs w:val="24"/>
        </w:rPr>
        <w:t>Then the angel said to the wise old woman: “Do you understand?” And the wise old woman said, “Yes, I understand! “The Messiah will do as he is told.”</w:t>
      </w:r>
    </w:p>
    <w:p>
      <w:pPr>
        <w:pStyle w:val="TextBody"/>
        <w:spacing w:before="0" w:after="0"/>
        <w:ind w:firstLine="540"/>
        <w:rPr>
          <w:szCs w:val="24"/>
        </w:rPr>
      </w:pPr>
      <w:r>
        <w:rPr>
          <w:szCs w:val="24"/>
        </w:rPr>
        <w:t>The events of Palm Sunday show us the kind of Messiah Jesus was.  The events of Palm Sunday did not take place in a vacuum.  They were preceded and followed by events that gave them meaning.  The story of Palm Sunday really begins when Jesus set his face for Jerusalem.  Jesus and the Twelve Disciples had been traveling around the holy land.  Then, all of a sudden, Jesus up and decided to go to Jerusalem.  They had heard Jesus talking about the kingdom coming soon and they had heard Peter say that he was the Messiah.  So they thought, “This is it!” “Jesus our Messiah is going to Jerusalem to take his rightful place on the throne of David.” “God has sent Jesus to save us from the Romans.” They were so sure that Jesus was going to conquer the Romans that they began to argue over who would sit at His right hand in the Kingdom.  In other words, they were arguing over who would be the Chief of Staff come the Revolution.</w:t>
      </w:r>
    </w:p>
    <w:p>
      <w:pPr>
        <w:pStyle w:val="TextBodyIndent"/>
        <w:spacing w:before="0" w:after="0"/>
        <w:ind w:left="0" w:firstLine="540"/>
        <w:rPr>
          <w:szCs w:val="24"/>
        </w:rPr>
      </w:pPr>
      <w:r>
        <w:rPr>
          <w:szCs w:val="24"/>
        </w:rPr>
        <w:t xml:space="preserve">When Jesus made his dramatic entrance into the city it only added to their expectations.  The first thing he did was send one of the disciples to borrow a colt.  Today we see this as an act of humility and humility was part of why Jesus rode a colt.  But every good Jew, who knew their Scripture, knew that the messiah would ride a colt into Jerusalem.  To them it was not a sign of humility.  It was Jesus proclaiming “I am the Messiah.”  So, when Jesus came riding in on that colt people started yelling “Hosanna!”  And they laid down their coats and palm branches for him to ride over.  And they shouted that God’s kingdom was coming.  </w:t>
      </w:r>
    </w:p>
    <w:p>
      <w:pPr>
        <w:pStyle w:val="TextBodyIndent"/>
        <w:spacing w:before="0" w:after="0"/>
        <w:ind w:left="0" w:firstLine="540"/>
        <w:rPr>
          <w:szCs w:val="24"/>
        </w:rPr>
      </w:pPr>
      <w:r>
        <w:rPr>
          <w:szCs w:val="24"/>
        </w:rPr>
        <w:t>But we know the glory of that moment did not last long.  By the end of the week all that had changed.  The same crowds that had yelled “Hosanna!” at the beginning of the week, were yelling “Crucify him!” at the end of the week.  They must have thought, “What kind of a Messiah are you?”  “How can you claim to be the Messiah when you won’t even conquer the Romans.” “Imagine the nerve of him riding into town on a colt and claiming to be God’s Messiah.” “Crucify Him!”</w:t>
      </w:r>
    </w:p>
    <w:p>
      <w:pPr>
        <w:pStyle w:val="TextBody"/>
        <w:spacing w:before="0" w:after="0"/>
        <w:ind w:firstLine="540"/>
        <w:rPr>
          <w:szCs w:val="24"/>
        </w:rPr>
      </w:pPr>
      <w:r>
        <w:rPr>
          <w:szCs w:val="24"/>
        </w:rPr>
        <w:t xml:space="preserve">The crowds got angry because Jesus was not the kind of Messiah they had expected.  They had expected the messiah to conquer the Romans and establish an earthly kingdom.  But Jesus did neither.  They forgot that Jesus had plainly said he would suffer.  Everyone recognized that his riding a colt was a fulfillment of Prophesy.  But they failed to remember the meaning of the Prophesy.  The scriptures said that the Messiah would ride a lowly colt because he would not be an ordinary king.  The Messiah would not ride in on a white stallion and take over the state.  The Messiah would be on the level of the ordinary people and would rule in their hearts.  </w:t>
      </w:r>
    </w:p>
    <w:p>
      <w:pPr>
        <w:pStyle w:val="TextBodyIndent"/>
        <w:spacing w:before="0" w:after="0"/>
        <w:ind w:left="0" w:firstLine="540"/>
        <w:rPr>
          <w:szCs w:val="24"/>
        </w:rPr>
      </w:pPr>
      <w:r>
        <w:rPr>
          <w:szCs w:val="24"/>
        </w:rPr>
        <w:t>Like the first disciples, we sometimes forget that Jesus came to Jerusalem to die on a cross.  But if it were not for the cross Jesus would not be our king in heaven.  It is Jesus’ death that sets us free to be His followers.  Without the cross of Christ there is no crown of glory.  Jesus was and is the Messiah.  But the only crown he wore on earth was a crown of thorns.</w:t>
      </w:r>
    </w:p>
    <w:p>
      <w:pPr>
        <w:pStyle w:val="TextBodyIndent"/>
        <w:spacing w:before="0" w:after="0"/>
        <w:ind w:left="0" w:firstLine="540"/>
        <w:rPr>
          <w:szCs w:val="24"/>
        </w:rPr>
      </w:pPr>
      <w:r>
        <w:rPr>
          <w:szCs w:val="24"/>
        </w:rPr>
        <w:t>Paul talks about what kind of Messiah Jesus was in his letter to the Philippians.  Paul wrote, “Christ humbled himself and became obedient unto death even death on a cross.” Jesus could have called down legions of angels to rescue him from death.  But he humbled himself to do his father’s will die on a cross for our salvation.  It was because Jesus was obedient to the Father’s will that he can be called the Messiah.  Jesus was willing to die on a cross so that you and I could be saved.  Because of that he is our Savior and we worship him.   Like the boy in the wise old woman’s vision: the Messiah did as his Father in heaven told him to do.</w:t>
      </w:r>
    </w:p>
    <w:p>
      <w:pPr>
        <w:pStyle w:val="TextBody"/>
        <w:spacing w:before="0" w:after="0"/>
        <w:ind w:firstLine="540"/>
        <w:rPr>
          <w:szCs w:val="24"/>
        </w:rPr>
      </w:pPr>
      <w:r>
        <w:rPr>
          <w:szCs w:val="24"/>
        </w:rPr>
        <w:t>So what difference does it make what kind of Messiah Jesus was?  It makes a big difference.  Paul wrote, “Let this mind be in you which was in Christ Jesus”.  The mind Paul is talking about is Jesus’ willingness to obey and serve.  Jesus was the son of God.  He didn’t have to die on a cross for our sakes but he chose to.  He chose to take on the form of a slave and obey God even if that meant death on a cross.</w:t>
      </w:r>
    </w:p>
    <w:p>
      <w:pPr>
        <w:pStyle w:val="TextBodyIndent"/>
        <w:spacing w:before="0" w:after="0"/>
        <w:ind w:left="0" w:firstLine="540"/>
        <w:rPr>
          <w:szCs w:val="24"/>
        </w:rPr>
      </w:pPr>
      <w:r>
        <w:rPr>
          <w:szCs w:val="24"/>
        </w:rPr>
        <w:t xml:space="preserve">As followers of Jesus we need to learn from his example.  We should be obedient to our heavenly Father - just like Jesus was.  </w:t>
      </w:r>
    </w:p>
    <w:p>
      <w:pPr>
        <w:pStyle w:val="TextBodyIndent"/>
        <w:spacing w:before="0" w:after="0"/>
        <w:ind w:left="0" w:firstLine="540"/>
        <w:rPr>
          <w:szCs w:val="24"/>
        </w:rPr>
      </w:pPr>
      <w:r>
        <w:rPr>
          <w:szCs w:val="24"/>
        </w:rPr>
        <w:t>Jesus was hailed as Messiah and King today.  And we were all part of it.  It is easy to follow him now.  But don’t be fooled into thinking that people will always hail Jesus as King.  Before the week is over he will be hanging on a cross.  Where,  I wonder,   will we be then?</w:t>
      </w:r>
    </w:p>
    <w:p>
      <w:pPr>
        <w:pStyle w:val="Normal"/>
        <w:ind w:firstLine="540"/>
        <w:rPr>
          <w:szCs w:val="24"/>
        </w:rPr>
      </w:pPr>
      <w:r>
        <w:rPr>
          <w:szCs w:val="24"/>
        </w:rPr>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1:54:00Z</dcterms:created>
  <dc:creator>John Vines</dc:creator>
  <dc:description/>
  <cp:keywords/>
  <dc:language>en-US</dc:language>
  <cp:lastModifiedBy>jlv 64</cp:lastModifiedBy>
  <dcterms:modified xsi:type="dcterms:W3CDTF">2025-08-27T02:13:00Z</dcterms:modified>
  <cp:revision>8</cp:revision>
  <dc:subject/>
  <dc:title>What Kind of Messiah is He</dc:title>
</cp:coreProperties>
</file>