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t xml:space="preserve">When we talk about sins we usually come up with A Whole List Of Things that people do.  In Jesus’ time people thought that suffering was directly connected with sins.  That they were suffering because they were being punished for their sins.  </w:t>
      </w:r>
    </w:p>
    <w:p>
      <w:pPr>
        <w:pStyle w:val="Normal"/>
        <w:ind w:firstLine="600"/>
        <w:rPr/>
      </w:pPr>
      <w:r>
        <w:rPr/>
        <w:t xml:space="preserve">Just a little while ago a famous preacher on TV said that the people of Japan had abandoned God and, so, God was punishing them for it with the tsunami.  He also said that the big storms on the east coast and hurricane Katrina are punishment from God for living sinful lives.  </w:t>
      </w:r>
    </w:p>
    <w:p>
      <w:pPr>
        <w:pStyle w:val="Normal"/>
        <w:ind w:firstLine="600"/>
        <w:rPr/>
      </w:pPr>
      <w:r>
        <w:rPr/>
        <w:t>That kind of thinking is just wrong.  What about the all the saints who have suffered.  Did the Virgin Mary suffer because of her sins?  And what about all the martyrs?</w:t>
      </w:r>
    </w:p>
    <w:p>
      <w:pPr>
        <w:pStyle w:val="Normal"/>
        <w:ind w:firstLine="600"/>
        <w:rPr/>
      </w:pPr>
      <w:r>
        <w:rPr/>
        <w:t>The storms in the US and the earthquakes in Japan can be compared to what Jesus was saying in today’s Gospel.  He asked them if they thought the Galileans or the people at Siloam were greater sinners than anyone else.  And, of course, He said they weren’t.</w:t>
      </w:r>
    </w:p>
    <w:p>
      <w:pPr>
        <w:pStyle w:val="Normal"/>
        <w:ind w:firstLine="600"/>
        <w:rPr/>
      </w:pPr>
      <w:r>
        <w:rPr/>
        <w:t>It’s Lent.  And it’s time to think about our own sins.  It’s usually the people who are Focused On Other People’s Sins who don’t pay much attention to Their Own Sins.</w:t>
      </w:r>
    </w:p>
    <w:p>
      <w:pPr>
        <w:pStyle w:val="Normal"/>
        <w:ind w:firstLine="600"/>
        <w:rPr/>
      </w:pPr>
      <w:r>
        <w:rPr/>
        <w:t>Then Jesus went-on to tell them the parable of the fig tree.  He was pointing-out that Doing Nothing is just as bad as Doing Something That Is Wrong.</w:t>
      </w:r>
    </w:p>
    <w:p>
      <w:pPr>
        <w:pStyle w:val="Normal"/>
        <w:ind w:firstLine="600"/>
        <w:rPr/>
      </w:pPr>
      <w:r>
        <w:rPr/>
        <w:t>The fig tree was planted in a good garden, in good soil.  It was cared for, fertilized, and watered.  But the fig tree still didn’t produce any fruit.  The point of the parable is that God Has Given Gifts to All Of Us.  He has cared for us, tended us, and even given us the Bread of Life.  How can we claim that there’s nothing we can do for others?</w:t>
      </w:r>
    </w:p>
    <w:p>
      <w:pPr>
        <w:pStyle w:val="Normal"/>
        <w:ind w:firstLine="600"/>
        <w:rPr/>
      </w:pPr>
      <w:r>
        <w:rPr/>
        <w:t>All of us have Gifts And Talents that God wants US to use to build up His kingdom here on earth.  None of us are so poor that we don’t have anything to give even if it’s just a kind word, or a friendly smile, or a helping hand.</w:t>
      </w:r>
    </w:p>
    <w:p>
      <w:pPr>
        <w:pStyle w:val="Normal"/>
        <w:rPr/>
      </w:pPr>
      <w:r>
        <w:rPr/>
        <w:t>This parable is not about God’s anger.  Jesus was just Stating A Simple Fact.  If you love others you will receive more in return.  But if you keep all your love to yourself, eventually you will only care about yourself and you’ll end up losing everything.</w:t>
      </w:r>
    </w:p>
    <w:p>
      <w:pPr>
        <w:pStyle w:val="Normal"/>
        <w:ind w:firstLine="600"/>
        <w:rPr/>
      </w:pPr>
      <w:r>
        <w:rPr/>
        <w:t>There are a lot of sins we tend to overlook and maybe even choose to ignore.</w:t>
      </w:r>
    </w:p>
    <w:p>
      <w:pPr>
        <w:pStyle w:val="Normal"/>
        <w:ind w:firstLine="600"/>
        <w:rPr/>
      </w:pPr>
      <w:r>
        <w:rPr/>
        <w:t xml:space="preserve">When ‘I’ die, and face my own personal judgment, I’m mostly worried about all of the times that I could have Given but was Selfish instead.  All of those times when I Could Have Shared A Kind Word but didn’t.  All of those days when I could have spent time in prayer but didn’t.  And all of those times when I could have helped someone but didn’t.  </w:t>
      </w:r>
    </w:p>
    <w:p>
      <w:pPr>
        <w:pStyle w:val="Normal"/>
        <w:rPr/>
      </w:pPr>
      <w:r>
        <w:rPr/>
        <w:t>You see, it’s not just What We Did that matters.  What We Didn’t Do matters just as much.  That’s what this parable is all about.</w:t>
      </w:r>
    </w:p>
    <w:p>
      <w:pPr>
        <w:pStyle w:val="Normal"/>
        <w:rPr/>
      </w:pPr>
      <w:r>
        <w:rPr/>
        <w:t xml:space="preserve">The owner of the vineyard was patient with the fig tree.  </w:t>
      </w:r>
    </w:p>
    <w:p>
      <w:pPr>
        <w:pStyle w:val="Normal"/>
        <w:rPr/>
      </w:pPr>
      <w:r>
        <w:rPr/>
        <w:t xml:space="preserve">Jesus is telling us that He will give us time too.  </w:t>
      </w:r>
    </w:p>
    <w:p>
      <w:pPr>
        <w:pStyle w:val="Normal"/>
        <w:rPr/>
      </w:pPr>
      <w:r>
        <w:rPr/>
        <w:t>But, eventually, we have to do something.</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23:16:00Z</dcterms:created>
  <dc:creator>john</dc:creator>
  <dc:description/>
  <cp:keywords/>
  <dc:language>en-US</dc:language>
  <cp:lastModifiedBy>jlv 64</cp:lastModifiedBy>
  <cp:lastPrinted>2010-03-07T00:29:00Z</cp:lastPrinted>
  <dcterms:modified xsi:type="dcterms:W3CDTF">2025-06-01T01:09:00Z</dcterms:modified>
  <cp:revision>8</cp:revision>
  <dc:subject/>
  <dc:title>When we talk about sins we usually come up with a whole list of things people have done/ murder, adultery, assault, abuse, fighting, lying, cheating, cursing, hurting others, and so on</dc:title>
</cp:coreProperties>
</file>