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rPr/>
      </w:pPr>
      <w:r>
        <w:rPr/>
        <w:t xml:space="preserve">You know, Pentecost started as a Jewish feast long before Jesus was born.  The word Pentecost means 50.  7 and 50 were holy numbers for the Jewish people.  The number 7 was holy because it represented the day God rested after He created the world.  Then, after 7 weeks of 7 days, that is after 49 days, the 50th day was especially honored.  The same for 7 periods of 7 years.  The 50th year was called the jubilee year.  </w:t>
      </w:r>
    </w:p>
    <w:p>
      <w:pPr>
        <w:pStyle w:val="Normal"/>
        <w:autoSpaceDE w:val="false"/>
        <w:ind w:firstLine="540"/>
        <w:rPr/>
      </w:pPr>
      <w:r>
        <w:rPr/>
        <w:t>Passover was the greatest feast day in the Jewish calendar-</w:t>
      </w:r>
    </w:p>
    <w:p>
      <w:pPr>
        <w:pStyle w:val="Normal"/>
        <w:autoSpaceDE w:val="false"/>
        <w:rPr/>
      </w:pPr>
      <w:r>
        <w:rPr/>
        <w:t xml:space="preserve">-which celebrated when the Jews were freed from slavery in Egypt.  The Second Greatest Jewish Feast Day Was Pentecost.  It was celebrated 50 days after the Passover.  </w:t>
      </w:r>
    </w:p>
    <w:p>
      <w:pPr>
        <w:pStyle w:val="Normal"/>
        <w:autoSpaceDE w:val="false"/>
        <w:ind w:firstLine="540"/>
        <w:rPr/>
      </w:pPr>
      <w:r>
        <w:rPr/>
        <w:t>On Pentecost, the Jewish people honored the day when God gave them the 10 commandments on Mount Sinai.  The Christian Pentecost celebrates what happened 50 days after Jesus’ resurrection - the coming of the Holy Spirit.  Jesus told his disciples that he would have to leave them but that He would send another Paraclete, the Holy Spirit, to guide them.  He fulfilled that promise on Pentecost Sunday.</w:t>
      </w:r>
    </w:p>
    <w:p>
      <w:pPr>
        <w:pStyle w:val="Normal"/>
        <w:autoSpaceDE w:val="false"/>
        <w:ind w:firstLine="540"/>
        <w:rPr/>
      </w:pPr>
      <w:r>
        <w:rPr/>
        <w:t>You remember the two disciples who were traveling to Emmaus and walking with Jesus after he rose from the dead-</w:t>
      </w:r>
    </w:p>
    <w:p>
      <w:pPr>
        <w:pStyle w:val="Normal"/>
        <w:autoSpaceDE w:val="false"/>
        <w:rPr/>
      </w:pPr>
      <w:r>
        <w:rPr/>
        <w:t xml:space="preserve">-and they recognized Him when He broke the bread.  They ran back to Jerusalem to tell the Disciples And they rejoiced to hear the good news.  They rejoiced again just a few days later when Jesus appeared to them in the upper room.  Then he appeared to them again the next Sunday and showed Thomas his hands and side.  He even ate with them.  They rejoiced but they were still afraid.  They were afraid that the same soldiers who crucified Jesus would come and arrest them.  And so they hid in that upper room, fearing for their lives. </w:t>
      </w:r>
    </w:p>
    <w:p>
      <w:pPr>
        <w:pStyle w:val="Normal"/>
        <w:autoSpaceDE w:val="false"/>
        <w:ind w:firstLine="540"/>
        <w:rPr/>
      </w:pPr>
      <w:r>
        <w:rPr/>
        <w:t>Then, all of a sudden, the Holy Spirit came upon them, and they were changed forever.  The Spirit filled them with courage and zeal and gave them new life.  They even dared to go out, not just to confront their persecutors, but to even preach to them.  That was their first miracle.  Not only that they had the courage to go out and risk their lives but that everyone heard them in their own language.  And that day, thousands who were separated, were united and came to believe in Jesus.</w:t>
      </w:r>
    </w:p>
    <w:p>
      <w:pPr>
        <w:pStyle w:val="Normal"/>
        <w:autoSpaceDE w:val="false"/>
        <w:ind w:firstLine="540"/>
        <w:rPr/>
      </w:pPr>
      <w:r>
        <w:rPr/>
        <w:t>But the victory of Christianity wasn’t complete that day.  It’s not even complete today.  The Resurrection and the-</w:t>
      </w:r>
    </w:p>
    <w:p>
      <w:pPr>
        <w:pStyle w:val="Normal"/>
        <w:autoSpaceDE w:val="false"/>
        <w:rPr/>
      </w:pPr>
      <w:r>
        <w:rPr/>
        <w:t xml:space="preserve">-coming of The Holy Spirit Promised A Total Victory.  It’s not here yet - but it’s on the way.  When we see lightning flash in the sky, we know that the sound of thunder is coming, because lightning and thunder are the same event.  </w:t>
      </w:r>
    </w:p>
    <w:p>
      <w:pPr>
        <w:pStyle w:val="Normal"/>
        <w:autoSpaceDE w:val="false"/>
        <w:ind w:firstLine="540"/>
        <w:rPr/>
      </w:pPr>
      <w:r>
        <w:rPr/>
        <w:t>The Resurrection of Jesus and the coming of the Holy Spirit on Pentecost were like two flashes of lightning.  Those two flashes had an immediate effect and started to travel around the world.  The sound that happened at the same time still hasn’t reached everyone yet.  But the thunder is coming.  We’ve seen the light, and we know the thunder is on the way.</w:t>
      </w:r>
    </w:p>
    <w:p>
      <w:pPr>
        <w:pStyle w:val="Normal"/>
        <w:autoSpaceDE w:val="false"/>
        <w:ind w:firstLine="540"/>
        <w:rPr/>
      </w:pPr>
      <w:r>
        <w:rPr/>
        <w:t xml:space="preserve">Today we celebrate the day the church manifested itself to the world - Empowered By The Holy Spirit On Pentecost.  </w:t>
      </w:r>
    </w:p>
    <w:p>
      <w:pPr>
        <w:pStyle w:val="Normal"/>
        <w:autoSpaceDE w:val="false"/>
        <w:rPr/>
      </w:pPr>
      <w:r>
        <w:rPr/>
        <w:t xml:space="preserve">And today we pray that, just as the Holy Spirit found all the disciples together on the first Pentecost, that he will find all Christians united when Jesus comes again.  That through His power and mercy we will all be sitting at the same table and not be separated by theology, language or culture.  </w:t>
      </w:r>
    </w:p>
    <w:p>
      <w:pPr>
        <w:pStyle w:val="Normal"/>
        <w:autoSpaceDE w:val="false"/>
        <w:rPr/>
      </w:pPr>
      <w:r>
        <w:rPr/>
        <w:t>That was Jesus’ priestly prayer and it will be answered before He comes again and we will all be one In Him And The Father, United In The Power And Love Of The Holy Spiri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49:00Z</dcterms:created>
  <dc:creator>john</dc:creator>
  <dc:description/>
  <cp:keywords/>
  <dc:language>en-US</dc:language>
  <cp:lastModifiedBy>jlv 64</cp:lastModifiedBy>
  <dcterms:modified xsi:type="dcterms:W3CDTF">2025-08-27T02:18:00Z</dcterms:modified>
  <cp:revision>7</cp:revision>
  <dc:subject/>
  <dc:title>our feast today is called Pentecost</dc:title>
</cp:coreProperties>
</file>