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Today we commemorate the day when, over two thousand years ago, the Incarnate Word, Jesus Christ, was revealed to the world.  Today we celebrate the manifestation of Jesus not only As The Messiah Of The People Of Israel, but also, as the Son of God And The Savior Of The Whole World. </w:t>
      </w:r>
    </w:p>
    <w:p>
      <w:pPr>
        <w:pStyle w:val="Normal"/>
        <w:ind w:firstLine="540"/>
        <w:rPr/>
      </w:pPr>
      <w:r>
        <w:rPr/>
        <w:t xml:space="preserve">Today, the Church celebrates the worship of Jesus by the Gentiles, the wise men, who came from the east.  They traveled a great distance through dangerous territory to adore The Newborn King Of The Jews.  They were called by God and guided by a star so that they would find The Messiah, The King Of Heaven And Earth.  </w:t>
      </w:r>
    </w:p>
    <w:p>
      <w:pPr>
        <w:pStyle w:val="Normal"/>
        <w:ind w:firstLine="540"/>
        <w:rPr/>
      </w:pPr>
      <w:r>
        <w:rPr/>
        <w:t xml:space="preserve">The shepherds and the wise men were the only people there that night in Bethlehem, a small village whose name means, ‘house of bread.’  They came and found The Bread Of Eternal Life laying in a manger.  But it didn’t bother them that they found Him in a stable.  </w:t>
      </w:r>
    </w:p>
    <w:p>
      <w:pPr>
        <w:pStyle w:val="Normal"/>
        <w:ind w:firstLine="540"/>
        <w:rPr/>
      </w:pPr>
      <w:r>
        <w:rPr/>
        <w:t>They didn’t have any preconceived ideas of what this king would look like or where he would be found.  They just followed The Light Of The Star until they reached the stable in Bethlehem.  /</w:t>
      </w:r>
    </w:p>
    <w:p>
      <w:pPr>
        <w:pStyle w:val="Normal"/>
        <w:ind w:firstLine="540"/>
        <w:rPr/>
      </w:pPr>
      <w:r>
        <w:rPr/>
        <w:t xml:space="preserve">Just like the kings from the east, all of us are called to a journey of faith  and we need to be guided by the light.  Most of us already know how difficult that journey can be at times.  Even if we’re trying to follow the light there can still be a lot of obstacles in the road that can make us stumble and fall.  </w:t>
      </w:r>
    </w:p>
    <w:p>
      <w:pPr>
        <w:pStyle w:val="Normal"/>
        <w:ind w:firstLine="540"/>
        <w:rPr/>
      </w:pPr>
      <w:r>
        <w:rPr/>
        <w:t xml:space="preserve">The thing is that some of us will Always Get Back Up And Continue On That Journey but others will just give up and go back home.   And some don’t even care about looking for Him, much less finding Him, so they don’t even try.   </w:t>
      </w:r>
    </w:p>
    <w:p>
      <w:pPr>
        <w:pStyle w:val="Normal"/>
        <w:ind w:firstLine="540"/>
        <w:rPr/>
      </w:pPr>
      <w:r>
        <w:rPr/>
        <w:t>Our greatest hope and desire Here On This Earth should be to find The Messiah and then follow the example of the Wise Men, who were willing to follow the light with faith.</w:t>
      </w:r>
    </w:p>
    <w:p>
      <w:pPr>
        <w:pStyle w:val="Normal"/>
        <w:ind w:firstLine="540"/>
        <w:rPr/>
      </w:pPr>
      <w:r>
        <w:rPr/>
        <w:t xml:space="preserve">The Magi trusted in God’s sign and followed the star when a lot of people would have turned back from that long and dangerous journey to Bethlehem.   But their faith and perseverance did not disappoint them.  They knew that they had found their heart’s desire the first moment they saw Jesus laying there in that Manger.  </w:t>
      </w:r>
    </w:p>
    <w:p>
      <w:pPr>
        <w:pStyle w:val="Normal"/>
        <w:ind w:firstLine="540"/>
        <w:rPr/>
      </w:pPr>
      <w:r>
        <w:rPr/>
        <w:t>The Lord makes the same promise to everyone who is willing to follow their example.  The road may seem to be long and difficult at times.  But He promises that he will always be--there to help us.  And, if we don’t give up, He promises that we will find Him at the end of our journey as well.</w:t>
      </w:r>
    </w:p>
    <w:p>
      <w:pPr>
        <w:pStyle w:val="Normal"/>
        <w:ind w:firstLine="540"/>
        <w:rPr/>
      </w:pPr>
      <w:r>
        <w:rPr/>
        <w:t>The Magi were guided by a star.   Today we have the Church to guide us.  We have the scriptures and the teachings of The Church to give us direction.  We have The Sacraments To Give Us Grace and the Bread of Eternal Life to Give Us Strength for the journey.</w:t>
      </w:r>
    </w:p>
    <w:p>
      <w:pPr>
        <w:pStyle w:val="Normal"/>
        <w:ind w:firstLine="540"/>
        <w:rPr/>
      </w:pPr>
      <w:r>
        <w:rPr/>
        <w:t xml:space="preserve">At the center of it all is a newborn child who is the Light of the world.  And God sees to it that all who really search for Him will find him.  Today we pray that The Lord will shine His light on all those who are looking for Him.  Especially those in our own community who are hoping for an answer.  That He will guide them with His light to the place where we all long to be someday.  </w:t>
      </w:r>
    </w:p>
    <w:p>
      <w:pPr>
        <w:pStyle w:val="Normal"/>
        <w:ind w:firstLine="540"/>
        <w:rPr/>
      </w:pPr>
      <w:r>
        <w:rPr/>
        <w:t>With Him foreve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7:00Z</dcterms:created>
  <dc:creator>john</dc:creator>
  <dc:description/>
  <cp:keywords/>
  <dc:language>en-US</dc:language>
  <cp:lastModifiedBy>jlv 64</cp:lastModifiedBy>
  <cp:lastPrinted>2013-01-06T09:21:00Z</cp:lastPrinted>
  <dcterms:modified xsi:type="dcterms:W3CDTF">2025-08-27T02:01:00Z</dcterms:modified>
  <cp:revision>8</cp:revision>
  <dc:subject/>
  <dc:title>The Epiphany of the Lord</dc:title>
</cp:coreProperties>
</file>