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pPr>
      <w:r>
        <w:rPr>
          <w:szCs w:val="24"/>
        </w:rPr>
        <w:t>Jesus always did the best when things seemed to be the worst.  WHY is it that the biggest disasters always seem to happen when we’re expecting the best of times?</w:t>
      </w:r>
    </w:p>
    <w:p>
      <w:pPr>
        <w:pStyle w:val="Normal"/>
        <w:ind w:firstLine="450"/>
        <w:rPr/>
      </w:pPr>
      <w:r>
        <w:rPr>
          <w:szCs w:val="24"/>
        </w:rPr>
        <w:t>How many big family get-togethers like Thanksgiving, start out great, then turn out to be disasters?   But, on the other hand,  how many people can look back on their earlier days when they were struggling to make A Start in life and realize that those were really the best days of their life?</w:t>
      </w:r>
    </w:p>
    <w:p>
      <w:pPr>
        <w:pStyle w:val="Normal"/>
        <w:ind w:firstLine="450"/>
        <w:rPr/>
      </w:pPr>
      <w:r>
        <w:rPr>
          <w:szCs w:val="24"/>
        </w:rPr>
        <w:t xml:space="preserve">What makes life so interesting is that we can never really filter-out the good from the bad or the bad from the good.  There’s always A Little Bit Of Both in everything.  </w:t>
      </w:r>
    </w:p>
    <w:p>
      <w:pPr>
        <w:pStyle w:val="Normal"/>
        <w:ind w:firstLine="450"/>
        <w:rPr>
          <w:szCs w:val="24"/>
        </w:rPr>
      </w:pPr>
      <w:r>
        <w:rPr>
          <w:szCs w:val="24"/>
        </w:rPr>
        <w:t xml:space="preserve">This Truth should Inspire In All Of Us the same kind of response that God’s promise did in Abraham.  He was already a tired old man when he first heard God’s call, but he obediently started out on his long, hard journey for a home because of God’s promise.   </w:t>
      </w:r>
    </w:p>
    <w:p>
      <w:pPr>
        <w:pStyle w:val="Normal"/>
        <w:ind w:firstLine="450"/>
        <w:rPr/>
      </w:pPr>
      <w:r>
        <w:rPr>
          <w:szCs w:val="24"/>
        </w:rPr>
        <w:t>When God promised that Abraham and Sarah would have a son - Abraham believed.  Despite the fact that he and Sarah were too old to have children his faith allowed him to “Hope Against Hope.” And out of the worst of conditions, God brought the best to Abraham and Sarah - their son Isaac.</w:t>
      </w:r>
    </w:p>
    <w:p>
      <w:pPr>
        <w:pStyle w:val="Normal"/>
        <w:ind w:firstLine="450"/>
        <w:rPr/>
      </w:pPr>
      <w:r>
        <w:rPr>
          <w:szCs w:val="24"/>
        </w:rPr>
        <w:t>Not many people show the best and the worst in themselves as much as St. Peter did.  He was the first to be called, and was always in the middle of whatever was going on.  In a miraculous moment of insight, Peter named Jesus as “The Christ.”  But, it’s also true that no one, but Judas, betrayed Jesus more than Peter did.  He slept through Gethsemane, ran away at the first sign of trouble, then denied Jesus three times.</w:t>
      </w:r>
    </w:p>
    <w:p>
      <w:pPr>
        <w:pStyle w:val="Normal"/>
        <w:ind w:firstLine="450"/>
        <w:rPr>
          <w:szCs w:val="24"/>
        </w:rPr>
      </w:pPr>
      <w:r>
        <w:rPr>
          <w:szCs w:val="24"/>
        </w:rPr>
        <w:t xml:space="preserve">But, through Peter, the one who could easily be called the worst disciple, the best eventually comes.  </w:t>
      </w:r>
    </w:p>
    <w:p>
      <w:pPr>
        <w:pStyle w:val="Normal"/>
        <w:ind w:firstLine="450"/>
        <w:rPr/>
      </w:pPr>
      <w:r>
        <w:rPr>
          <w:szCs w:val="24"/>
        </w:rPr>
        <w:t xml:space="preserve">The Lord took the one who was usually the worst at understanding what Jesus was saying, even rebuking him once by saying “Get behind me, Satan”, and entrusted him with the very best he had to offer the Church itself.  </w:t>
      </w:r>
    </w:p>
    <w:p>
      <w:pPr>
        <w:pStyle w:val="Normal"/>
        <w:ind w:firstLine="450"/>
        <w:rPr/>
      </w:pPr>
      <w:r>
        <w:rPr>
          <w:szCs w:val="24"/>
        </w:rPr>
        <w:t>Jesus did his best work under the very worst of conditions.  After entering Jerusalem, Jesus gathered his disciples for one last meal together.  Then he revealed to them, “Truly I tell you, one of you will betray me”.  Then, with full knowledge of who was gathered at his table, “Jesus took bread, and after blessing it he broke it, gave it to them and said, ‘Take, and eat, this is my body’. On the night when The Very Worst Of Their Fears came true, Jesus gave his disciples, and all of us, the best of himself.</w:t>
      </w:r>
    </w:p>
    <w:p>
      <w:pPr>
        <w:pStyle w:val="Normal"/>
        <w:ind w:firstLine="450"/>
        <w:rPr>
          <w:szCs w:val="24"/>
        </w:rPr>
      </w:pPr>
      <w:r>
        <w:rPr>
          <w:szCs w:val="24"/>
        </w:rPr>
        <w:t>This Is The Promise Of The Gospel.  All of us - and maybe even especially at our very worst - are promised that God can do the best with us. It’s that promise that helps us to Live-On In Faith “Hoping Against Hope.”</w:t>
      </w:r>
    </w:p>
    <w:p>
      <w:pPr>
        <w:pStyle w:val="Normal"/>
        <w:rPr/>
      </w:pPr>
      <w:r>
        <w:rPr>
          <w:szCs w:val="24"/>
        </w:rPr>
        <w:t>Throughout history the worst conditions has produced the best results: St Ignatius wrote 7 of the most valuable letters in Christian history when he was being taken from Antioch to Rome to be fed to the lions.   Beethoven was Stone deaf when he composed some of the greatest music ever written.  Mother Teresa started out all by herself in the worst slums of Calcutta but now Her Order reaches out to millions of people all over the world as a witness to Christ’s Love And Compassion.</w:t>
      </w:r>
    </w:p>
    <w:p>
      <w:pPr>
        <w:pStyle w:val="Normal"/>
        <w:ind w:firstLine="450"/>
        <w:rPr/>
      </w:pPr>
      <w:r>
        <w:rPr>
          <w:szCs w:val="24"/>
        </w:rPr>
        <w:t>The Good News of the gospel is this: The best has come, the best is with us now, and, despite all the bad that is so much a part of it all, or maybe even because of it, we know that the best can, and will, come out of it if we hold on to our faith in Christ.</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2:05:00Z</dcterms:created>
  <dc:creator>John Vines</dc:creator>
  <dc:description/>
  <cp:keywords/>
  <dc:language>en-US</dc:language>
  <cp:lastModifiedBy>jlv 64</cp:lastModifiedBy>
  <dcterms:modified xsi:type="dcterms:W3CDTF">2025-06-01T00:53:00Z</dcterms:modified>
  <cp:revision>8</cp:revision>
  <dc:subject/>
  <dc:title>Jesus always did the best in the midst of the worst</dc:title>
</cp:coreProperties>
</file>