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sz w:val="24"/>
          <w:szCs w:val="24"/>
        </w:rPr>
        <w:t xml:space="preserve">You know, parents never seem get a minute to themselves because their kids are always asking them for one thing or another.  I’m sure that they wouldn’t mind it if they had a break every now and then but I suppose that’s just part of being a parent.  They have an amazing amount of patience and understanding.  </w:t>
      </w:r>
    </w:p>
    <w:p>
      <w:pPr>
        <w:pStyle w:val="Normal"/>
        <w:ind w:firstLine="540"/>
        <w:rPr/>
      </w:pPr>
      <w:r>
        <w:rPr>
          <w:szCs w:val="24"/>
        </w:rPr>
        <w:t xml:space="preserve">On the other hand, kids wouldn’t ask for things if they weren’t sure that they were loved.  And, it’s good that they know they’re loved and know that their parents will hear them because they love them.  </w:t>
      </w:r>
    </w:p>
    <w:p>
      <w:pPr>
        <w:pStyle w:val="Normal"/>
        <w:rPr/>
      </w:pPr>
      <w:r>
        <w:rPr>
          <w:szCs w:val="24"/>
        </w:rPr>
        <w:t xml:space="preserve">   </w:t>
      </w:r>
      <w:r>
        <w:rPr>
          <w:szCs w:val="24"/>
        </w:rPr>
        <w:t xml:space="preserve">That’s  what is at the heart of prayer.  When we pray, We pray to The One who we know loves us.  And we know that, because he loves us, he will hear us.  And we know that if we keep on praying he will realize how much it means to us.  </w:t>
      </w:r>
    </w:p>
    <w:p>
      <w:pPr>
        <w:pStyle w:val="TextBodyIndent"/>
        <w:rPr/>
      </w:pPr>
      <w:r>
        <w:rPr>
          <w:sz w:val="24"/>
          <w:szCs w:val="24"/>
        </w:rPr>
        <w:t xml:space="preserve">Today’s readings are about prayer.  The gospel says that even an unjust judge will give-in to a widow who keeps on demanding her rights.  The First reading also shows that consistent prayer works.  </w:t>
      </w:r>
    </w:p>
    <w:p>
      <w:pPr>
        <w:pStyle w:val="TextBodyIndent"/>
        <w:rPr>
          <w:sz w:val="24"/>
          <w:szCs w:val="24"/>
        </w:rPr>
      </w:pPr>
      <w:r>
        <w:rPr>
          <w:sz w:val="24"/>
          <w:szCs w:val="24"/>
        </w:rPr>
        <w:t>In Exodus “Amalak came and waged war against Israel.” Joshua led Israel into the battle and was winning as long as Moses held up his arms.  But when Moses got tired  and  his arms fell, Israel started to loose the battle.  Then when Aaron and Hur  helped him to hold up his arms Israel started winning again.</w:t>
      </w:r>
    </w:p>
    <w:p>
      <w:pPr>
        <w:pStyle w:val="TextBodyIndent"/>
        <w:rPr/>
      </w:pPr>
      <w:r>
        <w:rPr>
          <w:sz w:val="24"/>
          <w:szCs w:val="24"/>
        </w:rPr>
        <w:t>Arms held up to God was the position of prayer.  Moses understood God’s power and how important it is to keep on praying.  But it wasn’t easy.  His arms started to get tired.  So he called on Aaron and Hur to help.  They weren’t just holding Moses’ arms up, they were helping him to pray.</w:t>
      </w:r>
    </w:p>
    <w:p>
      <w:pPr>
        <w:pStyle w:val="Normal"/>
        <w:ind w:firstLine="540"/>
        <w:rPr/>
      </w:pPr>
      <w:r>
        <w:rPr>
          <w:szCs w:val="24"/>
        </w:rPr>
        <w:t xml:space="preserve">Sometimes we only try prayer as a last resort.  We trust ourselves first or put our trust in somebody else, and then, only when these things don’t work out, we start to pray.    </w:t>
      </w:r>
    </w:p>
    <w:p>
      <w:pPr>
        <w:pStyle w:val="Normal"/>
        <w:ind w:firstLine="540"/>
        <w:rPr/>
      </w:pPr>
      <w:r>
        <w:rPr>
          <w:szCs w:val="24"/>
        </w:rPr>
        <w:t xml:space="preserve">That’s not what Moses did.  Prayer was the first thing he thought of.  He told Joshua to go off to battle while he started to pray.  Then, Moses got tired.  But, he didn’t give up on prayer, he found help and support by having Aaron and Hur join with him  in his prayer.  </w:t>
      </w:r>
    </w:p>
    <w:p>
      <w:pPr>
        <w:pStyle w:val="Normal"/>
        <w:ind w:firstLine="540"/>
        <w:rPr/>
      </w:pPr>
      <w:r>
        <w:rPr>
          <w:szCs w:val="24"/>
        </w:rPr>
        <w:t xml:space="preserve">There is a lesson in this for all of us.  First of all, we have to pray knowing that God loves us.  Sometimes we think that we’re strangers to God and we feel funny about asking him for help.  But we are not strangers to Him.  He knows us and loves us and cares about us, even if we are not perfect.  He still loves us, just like you still love your kids, even when they take your love for granted or do something that upsets you.  </w:t>
      </w:r>
    </w:p>
    <w:p>
      <w:pPr>
        <w:pStyle w:val="TextBodyIndent"/>
        <w:rPr/>
      </w:pPr>
      <w:r>
        <w:rPr>
          <w:sz w:val="24"/>
          <w:szCs w:val="24"/>
        </w:rPr>
        <w:t xml:space="preserve">The second thing is that God always hears our prayers.  He’s never too busy with bigger problems than ours.  He is infinite and His love in infinite.  He has unlimited power, and he hears the prayers of the Mom asking God to keep an eye on her kids - just as much as he hears the prayers of the Pope asking him to help world leaders.  </w:t>
      </w:r>
    </w:p>
    <w:p>
      <w:pPr>
        <w:pStyle w:val="Normal"/>
        <w:ind w:firstLine="540"/>
        <w:rPr>
          <w:szCs w:val="24"/>
        </w:rPr>
      </w:pPr>
      <w:r>
        <w:rPr>
          <w:szCs w:val="24"/>
        </w:rPr>
        <w:t xml:space="preserve">Another point is that prayer has to come before, during and after everything.  We need to pray all the time.  If we know God loves us, than we know that he hears us.  He will answer our prayers and make the best of even a bad situation.  We may be facing sickness, death, family troubles, money problems or whatever.  If we put our trust in God, if we pray about it, then he will write straight even with the crooked lines. </w:t>
      </w:r>
    </w:p>
    <w:p>
      <w:pPr>
        <w:pStyle w:val="Normal"/>
        <w:ind w:firstLine="540"/>
        <w:rPr/>
      </w:pPr>
      <w:r>
        <w:rPr>
          <w:szCs w:val="24"/>
        </w:rPr>
        <w:t>With the help of Aaron and Hur, Moses persevered in prayer and God gave Joshua the grace to defeat their enemy.  If we persevere in prayer, Jesus will help us overcome all the obstacles that we have to face too.</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40"/>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6:03:00Z</dcterms:created>
  <dc:creator>John</dc:creator>
  <dc:description/>
  <dc:language>en-US</dc:language>
  <cp:lastModifiedBy>jlv 64</cp:lastModifiedBy>
  <cp:lastPrinted>2001-10-20T23:54:00Z</cp:lastPrinted>
  <dcterms:modified xsi:type="dcterms:W3CDTF">2025-05-17T06:03:00Z</dcterms:modified>
  <cp:revision>2</cp:revision>
  <dc:subject/>
  <dc:title>PRAYER COMES FIRST</dc:title>
</cp:coreProperties>
</file>