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A famous capitalist once said: “No one would remember the Good Samaritan if he only had good intentions –he had money too.”  But I doubt this is what Jesus was trying to tell us.</w:t>
      </w:r>
    </w:p>
    <w:p>
      <w:pPr>
        <w:pStyle w:val="Normal"/>
        <w:ind w:firstLine="480"/>
        <w:rPr/>
      </w:pPr>
      <w:r>
        <w:rPr/>
        <w:t xml:space="preserve">We could say that the message is that we should be kind to others and help people in need.  And no one can argue with that.  But I don’t think that really gets to the heart of the message.  I think that’s part of it - but it’s more than that. </w:t>
      </w:r>
    </w:p>
    <w:p>
      <w:pPr>
        <w:pStyle w:val="Normal"/>
        <w:ind w:firstLine="480"/>
        <w:rPr/>
      </w:pPr>
      <w:r>
        <w:rPr/>
        <w:t>What Jesus was really trying to show us is that the way to inherit eternal life is to love others and show compassion by really caring about people - especially those in need.</w:t>
      </w:r>
    </w:p>
    <w:p>
      <w:pPr>
        <w:pStyle w:val="Normal"/>
        <w:ind w:firstLine="480"/>
        <w:rPr/>
      </w:pPr>
      <w:r>
        <w:rPr/>
        <w:t>So, it’s not so much what is done but why it is done.  Being kind is fine - but it depends on why we are doing it.  We can be kind and help people in need for all kinds of different reasons: to ease our consciences, or because we hope to gain something in return, or just because it makes us look good.  It’s not so much what you physically do but what kind of person you are that matters.</w:t>
      </w:r>
    </w:p>
    <w:p>
      <w:pPr>
        <w:pStyle w:val="Normal"/>
        <w:ind w:firstLine="480"/>
        <w:rPr/>
      </w:pPr>
      <w:r>
        <w:rPr/>
        <w:t>The story shows this because the victim was a Jew and the helper was a Samaritan.  The Jews regarded the Samaritans as heretics.  They would have nothing to do with them and treated them like their enemies.  And I doubt that the Samaritans had all kinds of warm fuzzy feelings towards the Jews, either.  Have you ever tried to love someone who hates you?  It’s not very easy.</w:t>
      </w:r>
    </w:p>
    <w:p>
      <w:pPr>
        <w:pStyle w:val="Normal"/>
        <w:ind w:firstLine="480"/>
        <w:rPr/>
      </w:pPr>
      <w:r>
        <w:rPr/>
        <w:t>So, this Samaritan wasn’t just a good neighbor, he reached out to help a man who was his enemy.  His compassion caused him to ignore all kinds of boundaries and go out of his way to help a man who needed his help, regardless of who he was.</w:t>
      </w:r>
    </w:p>
    <w:p>
      <w:pPr>
        <w:pStyle w:val="Normal"/>
        <w:ind w:firstLine="480"/>
        <w:rPr/>
      </w:pPr>
      <w:r>
        <w:rPr/>
        <w:t>Love thy neighbor as thyself is one of the oldest teachings in the Jewish tradition.  But the lawyer says, “Who is my neighbor?”</w:t>
      </w:r>
    </w:p>
    <w:p>
      <w:pPr>
        <w:pStyle w:val="Normal"/>
        <w:ind w:firstLine="480"/>
        <w:rPr/>
      </w:pPr>
      <w:r>
        <w:rPr/>
        <w:t>For the Jews, ones’ neighbor meant a fellow Jew.  But even if that’s true, the priest and the Levite weren’t very good neighbors.</w:t>
      </w:r>
    </w:p>
    <w:p>
      <w:pPr>
        <w:pStyle w:val="Normal"/>
        <w:ind w:firstLine="480"/>
        <w:rPr/>
      </w:pPr>
      <w:r>
        <w:rPr/>
        <w:t>The Samaritan’s neighbor even included his enemies.  Jesus is telling us that if we want to inherit eternal life then our definition of who our neighbor is has to be like the Samaritan’s.  It has to mean everyone including our enemies.</w:t>
      </w:r>
    </w:p>
    <w:p>
      <w:pPr>
        <w:pStyle w:val="Normal"/>
        <w:ind w:firstLine="480"/>
        <w:rPr/>
      </w:pPr>
      <w:r>
        <w:rPr/>
        <w:t>It’s not very likely that we’ll find ourselves in a situation like in today’s Gospel.  But we know that we meet all kinds of people every day who need our help.  People who need compassion and love.  It’s easy to walk by on the other side of the road.  And we may even have a thousand reasons to justify doing that.  But that’s not what Jesus asks us to do.</w:t>
      </w:r>
    </w:p>
    <w:p>
      <w:pPr>
        <w:pStyle w:val="Normal"/>
        <w:ind w:firstLine="480"/>
        <w:rPr/>
      </w:pPr>
      <w:r>
        <w:rPr/>
        <w:t>It’s not that we’re hypocrites or selfish people.  It’s because we haven’t fully become the kind of people that Jesus wants us to be.</w:t>
      </w:r>
    </w:p>
    <w:p>
      <w:pPr>
        <w:pStyle w:val="Normal"/>
        <w:ind w:firstLine="480"/>
        <w:rPr/>
      </w:pPr>
      <w:r>
        <w:rPr/>
        <w:t>We may not be as loving and compassionate as the Good Samaritan, yet.</w:t>
      </w:r>
    </w:p>
    <w:p>
      <w:pPr>
        <w:pStyle w:val="Normal"/>
        <w:ind w:firstLine="480"/>
        <w:rPr/>
      </w:pPr>
      <w:r>
        <w:rPr/>
        <w:t>But I think we’re learning!</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44:00Z</dcterms:created>
  <dc:creator>john</dc:creator>
  <dc:description/>
  <dc:language>en-US</dc:language>
  <cp:lastModifiedBy>jlv 64</cp:lastModifiedBy>
  <cp:lastPrinted>2007-07-15T09:14:00Z</cp:lastPrinted>
  <dcterms:modified xsi:type="dcterms:W3CDTF">2025-05-17T01:44:00Z</dcterms:modified>
  <cp:revision>2</cp:revision>
  <dc:subject/>
  <dc:title>A famous capitalist once said that said: “No one would remember the Good Samaritan if he only had good intentions –he had money too</dc:title>
</cp:coreProperties>
</file>