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t xml:space="preserve">A few years ago I was talking to a man who told me a very nice story.  Just a few weeks before, he had decided to go for a walk in a corn field with his dog to get some exercise.  He didn’t really intend to go hunting, but he did take his shotgun, just in case.  </w:t>
      </w:r>
    </w:p>
    <w:p>
      <w:pPr>
        <w:pStyle w:val="TextBodyIndent"/>
        <w:rPr>
          <w:szCs w:val="24"/>
        </w:rPr>
      </w:pPr>
      <w:r>
        <w:rPr>
          <w:szCs w:val="24"/>
        </w:rPr>
        <w:t xml:space="preserve">Then he decided to say a little prayer and mentioned to the Lord that it would be nice if he were to get a duck.  Well, he no sooner had said the prayer than he looked up and five ducks were flying overhead.  He said that they were too high up but he took a shot anyway.  He said that the shot was one in a million, but he not only got one duck but two came tumbling down to the ground.  Then he took the ducks home and cleaned them. </w:t>
      </w:r>
    </w:p>
    <w:p>
      <w:pPr>
        <w:pStyle w:val="TextBodyIndent"/>
        <w:rPr/>
      </w:pPr>
      <w:r>
        <w:rPr>
          <w:szCs w:val="24"/>
        </w:rPr>
        <w:t>Just then a friend of his happened to stop by and mention that he could sure use a duck and asked if he would take him hunting the next time he went out.  Well, needless to say, he gave the extra duck to his friend and both their families had a nice dinner that night.</w:t>
      </w:r>
    </w:p>
    <w:p>
      <w:pPr>
        <w:pStyle w:val="Normal"/>
        <w:rPr>
          <w:szCs w:val="24"/>
        </w:rPr>
      </w:pPr>
      <w:r>
        <w:rPr>
          <w:szCs w:val="24"/>
        </w:rPr>
        <w:tab/>
        <w:t>Now this experience may not seem like much to most people but, to him, it was a profound spiritual experience.  It was a confirmation to him that God was there and heard his prayer and that he cared enough to not only answer his prayer, but to give him enough to share with someone else as well.</w:t>
      </w:r>
    </w:p>
    <w:p>
      <w:pPr>
        <w:pStyle w:val="Normal"/>
        <w:rPr>
          <w:szCs w:val="24"/>
        </w:rPr>
      </w:pPr>
      <w:r>
        <w:rPr>
          <w:szCs w:val="24"/>
        </w:rPr>
        <w:t xml:space="preserve">It was one of those moments in life that God was simply saying “I’m here, and I’m listening, and I care.”  And I’m sure that everyone here can relate to this kind of experience.  Just about everyone who is a Christian has at least one story that they can tell when God gave them a personal affirmation that  he was there and listening.  </w:t>
      </w:r>
    </w:p>
    <w:p>
      <w:pPr>
        <w:pStyle w:val="Normal"/>
        <w:ind w:firstLine="720"/>
        <w:rPr/>
      </w:pPr>
      <w:r>
        <w:rPr>
          <w:szCs w:val="24"/>
        </w:rPr>
        <w:t>Though no one else would probably even give the story a second thought, to that person it is his or her own personal miracle.  And even though it may not seem like much to anybody else, that person who was touched by Jesus will never forget that moment.  Jesus does these things because he wants us to know that he cares about us, personally, and that he notices even the little things in our life.</w:t>
      </w:r>
    </w:p>
    <w:p>
      <w:pPr>
        <w:pStyle w:val="Normal"/>
        <w:rPr>
          <w:szCs w:val="24"/>
        </w:rPr>
      </w:pPr>
      <w:r>
        <w:rPr>
          <w:szCs w:val="24"/>
        </w:rPr>
        <w:tab/>
        <w:t xml:space="preserve">Most of us will never shed our blood for the Faith or leave any sensational mark on society like some of the canonized saints.  Most of us have a different cross in life to bear.  That cross is to be ordinary.  That is to pick up our individual cross every day and follow him.  </w:t>
      </w:r>
    </w:p>
    <w:p>
      <w:pPr>
        <w:pStyle w:val="Normal"/>
        <w:ind w:firstLine="720"/>
        <w:rPr>
          <w:szCs w:val="24"/>
        </w:rPr>
      </w:pPr>
      <w:r>
        <w:rPr>
          <w:szCs w:val="24"/>
        </w:rPr>
        <w:t xml:space="preserve">Today the Church celebrates all those countless numbers of saints that quietly go about their business every day, day in and day out, being faithful to the tasks that the Lord has given them, whatever they may be. Our cross is to do those things in life that nobody else seems to notice or appreciate but God.  But he definitely does notice.  In the Gospels,  Jesus makes this clear to us.  He always goes out of his way to notice the person that nobody else notices.  The woman at the well, or the widow who put only two small coins in the collection.  </w:t>
      </w:r>
    </w:p>
    <w:p>
      <w:pPr>
        <w:pStyle w:val="Normal"/>
        <w:ind w:firstLine="720"/>
        <w:rPr>
          <w:szCs w:val="24"/>
        </w:rPr>
      </w:pPr>
      <w:r>
        <w:rPr>
          <w:szCs w:val="24"/>
        </w:rPr>
        <w:t xml:space="preserve">The beatitudes in today’s Gospel are a description of the ordinary people.  They are a perfect description of what it is really like to pick up one’s cross everyday and quietly follow him.  </w:t>
      </w:r>
    </w:p>
    <w:p>
      <w:pPr>
        <w:pStyle w:val="TextBodyIndent"/>
        <w:rPr/>
      </w:pPr>
      <w:r>
        <w:rPr>
          <w:szCs w:val="24"/>
        </w:rPr>
        <w:t xml:space="preserve">  </w:t>
      </w:r>
      <w:r>
        <w:rPr>
          <w:szCs w:val="24"/>
        </w:rPr>
        <w:t>It is the housewife who stays home to raise her children-</w:t>
      </w:r>
    </w:p>
    <w:p>
      <w:pPr>
        <w:pStyle w:val="TextBodyIndent"/>
        <w:ind w:hanging="0"/>
        <w:rPr>
          <w:szCs w:val="24"/>
        </w:rPr>
      </w:pPr>
      <w:r>
        <w:rPr>
          <w:szCs w:val="24"/>
        </w:rPr>
        <w:t xml:space="preserve">-when she could be a bank manager or belong to a big law firm.  She doesn’t get any thanks for her sacrifices.  In fact, it is usually quite the opposite.  She will be labeled as dull or, even worse nowadays, submissive to her husband.  </w:t>
      </w:r>
    </w:p>
    <w:p>
      <w:pPr>
        <w:pStyle w:val="TextBodyIndent"/>
        <w:rPr/>
      </w:pPr>
      <w:r>
        <w:rPr>
          <w:szCs w:val="24"/>
        </w:rPr>
        <w:t>It is the husband and father who quietly goes to work every day, whether he feels like it or not, in order to provide for his family.  Nobody else will probably ever notice when he works overtime and gives up his Saturday golf game in order to pay for braces or school clothes for the kids.  And nobody ever seems to notice that the bathroom has been cleaned or the washing has been done.  But we know that God always notices.  In fact, it is the little things that mean the most to Him.  Just like the widow who’s two copper coins meant more to him than the large sums of money the others put in the basket, we can be sure that he takes account of everything we do for him.</w:t>
      </w:r>
    </w:p>
    <w:p>
      <w:pPr>
        <w:pStyle w:val="TextBodyIndent"/>
        <w:rPr/>
      </w:pPr>
      <w:r>
        <w:rPr>
          <w:szCs w:val="24"/>
        </w:rPr>
        <w:t>He knows how hard it is to pick up our cross and follow him every day, and he has our reward waiting for us.  And the Church, in her infinite wisdom, has given us a day to celebrate the fact that God always notices us.  Today is the day we can celebrate all the little miracles in our lives.  And it’s a day that we look forward to that great day when we all hope to be standing in his presence with all the rest of his saints; praising his name and knowing that Not A Single Good Deed Ever Done By Any One Of His Children Was Ever Overlooked Or Forgotten By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5:00Z</dcterms:created>
  <dc:creator>John Vines</dc:creator>
  <dc:description/>
  <cp:keywords/>
  <dc:language>en-US</dc:language>
  <cp:lastModifiedBy>jlv 64</cp:lastModifiedBy>
  <cp:lastPrinted>1997-11-07T13:10:00Z</cp:lastPrinted>
  <dcterms:modified xsi:type="dcterms:W3CDTF">2025-08-27T00:47:00Z</dcterms:modified>
  <cp:revision>6</cp:revision>
  <dc:subject/>
  <dc:title>ALL SAINTS</dc:title>
</cp:coreProperties>
</file>