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52" w:after="0"/>
        <w:ind w:hanging="0"/>
        <w:rPr>
          <w:sz w:val="24"/>
          <w:szCs w:val="24"/>
        </w:rPr>
      </w:pPr>
      <w:r>
        <w:rPr>
          <w:sz w:val="24"/>
          <w:szCs w:val="24"/>
        </w:rPr>
        <w:t xml:space="preserve">If we want Christmas to be a spiritual celebration this year and not just another secular holiday, we have to Take The Season Of Advent Seriously and Not Allow It to loose its Real Meaning.  The days leading up to Christmas should be a time of hope and renewal. They give us an opportunity for spiritual growth and a closer relationship with The Lord.  He is close at hand but we can’t Feel His Presence In Our Lives if we’re spending all our time shopping for presents and wondering about Things Like where Uncle Joe is going to sleep during the holidays.  </w:t>
      </w:r>
    </w:p>
    <w:p>
      <w:pPr>
        <w:pStyle w:val="BodyTextIndent2"/>
        <w:rPr>
          <w:sz w:val="24"/>
          <w:szCs w:val="24"/>
        </w:rPr>
      </w:pPr>
      <w:r>
        <w:rPr>
          <w:sz w:val="24"/>
          <w:szCs w:val="24"/>
        </w:rPr>
        <w:t xml:space="preserve">Unless we open our hearts and take the time to Make Room For The Lord through prayer and repentance we’ll be like The Inn-Keepers who had no room for The Holy Family On That First Christmas Night. </w:t>
      </w:r>
    </w:p>
    <w:p>
      <w:pPr>
        <w:pStyle w:val="BodyTextIndent2"/>
        <w:spacing w:before="0" w:after="0"/>
        <w:rPr/>
      </w:pPr>
      <w:r>
        <w:rPr>
          <w:sz w:val="24"/>
          <w:szCs w:val="24"/>
        </w:rPr>
        <w:t>The repentance that John the Baptist is talking about is more than just going to confession.  It means to have a new outlook on life - and be willing to take a look at all The Hills And Valleys In Our Lives that separate us from the Lord.  The valleys we need to fill-in could be all the good things we really want to do but never seem to get around to doing.  Maybe it’s the way we neglect our family or friends.  Or, maybe it’s all those times we could have helped a stranger and made His Or-</w:t>
      </w:r>
    </w:p>
    <w:p>
      <w:pPr>
        <w:pStyle w:val="BodyTextIndent2"/>
        <w:spacing w:before="0" w:after="0"/>
        <w:ind w:hanging="0"/>
        <w:rPr>
          <w:sz w:val="24"/>
          <w:szCs w:val="24"/>
        </w:rPr>
      </w:pPr>
      <w:r>
        <w:rPr>
          <w:sz w:val="24"/>
          <w:szCs w:val="24"/>
        </w:rPr>
        <w:t xml:space="preserve">-Her World a little better place to live.  </w:t>
      </w:r>
    </w:p>
    <w:p>
      <w:pPr>
        <w:pStyle w:val="BodyTextIndent2"/>
        <w:spacing w:before="0" w:after="0"/>
        <w:rPr>
          <w:sz w:val="24"/>
          <w:szCs w:val="24"/>
        </w:rPr>
      </w:pPr>
      <w:r>
        <w:rPr>
          <w:sz w:val="24"/>
          <w:szCs w:val="24"/>
        </w:rPr>
        <w:t>Some of the biggest mountains most of us have to overcome are the mountains of pride.  The only way to overcome pride is by practicing humility.  Maybe it could be as simple as letting someone else to have the last word.  Or doing things their way--for a change.  Even if we think it’s the wrong way.  Or, we could make a resolution to refuse to say Anything Negative About Anyone.  We could even make it a habit to say something nice about somebody that we don’t really get along with.</w:t>
      </w:r>
    </w:p>
    <w:p>
      <w:pPr>
        <w:pStyle w:val="TextBodyIndent"/>
        <w:ind w:left="72" w:firstLine="540"/>
        <w:rPr/>
      </w:pPr>
      <w:r>
        <w:rPr>
          <w:sz w:val="24"/>
          <w:szCs w:val="24"/>
        </w:rPr>
        <w:t>John’s words are not easy to hear or to follow; probably because there are a lot more hills and valleys in our lives than we might like to admit.  He’s challenging the way we live and most of us would rather not hear about it.  But if we want to open a path for God to come into our hearts we have to turn-</w:t>
      </w:r>
    </w:p>
    <w:p>
      <w:pPr>
        <w:pStyle w:val="TextBodyIndent"/>
        <w:ind w:left="72" w:hanging="0"/>
        <w:rPr/>
      </w:pPr>
      <w:r>
        <w:rPr>
          <w:sz w:val="24"/>
          <w:szCs w:val="24"/>
        </w:rPr>
        <w:t>-away from our self-centered ways and make up our minds To Try To Do Better; and humbly ask The Lord to help us.</w:t>
      </w:r>
    </w:p>
    <w:p>
      <w:pPr>
        <w:pStyle w:val="Normal"/>
        <w:ind w:left="72" w:firstLine="540"/>
        <w:rPr/>
      </w:pPr>
      <w:r>
        <w:rPr>
          <w:szCs w:val="24"/>
        </w:rPr>
        <w:t>There are quiet times in every day when we’re alone and we can turn to God in prayer.  Time spent in prayer is the best time in our day.  It helps us to see our failings and it gives us the courage and strength we need to overcome them.  It opens our hearts To His Word and it helps us to understand how much we need His Love And Mercy.  Prayer is how we come to know the Lord.  And it’s through prayer that we receive the blessings that He wants to give us.</w:t>
      </w:r>
    </w:p>
    <w:p>
      <w:pPr>
        <w:pStyle w:val="Normal"/>
        <w:ind w:firstLine="540"/>
        <w:rPr/>
      </w:pPr>
      <w:r>
        <w:rPr>
          <w:szCs w:val="24"/>
        </w:rPr>
        <w:t xml:space="preserve">God is calling us home by offering us salvation in Jesus Christ. / On that first Christmas Day,  He entered our world and He Opened The Door To Eternal Life.  This Advent let’s remember to ask the Lord to help us to get through that door.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left="72" w:firstLine="432"/>
    </w:pPr>
    <w:rPr>
      <w:sz w:val="40"/>
    </w:rPr>
  </w:style>
  <w:style w:type="paragraph" w:styleId="BodyTextIndent2">
    <w:name w:val="Body Text Indent 2"/>
    <w:basedOn w:val="Normal"/>
    <w:qFormat/>
    <w:pPr>
      <w:spacing w:before="52" w:after="0"/>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06:00Z</dcterms:created>
  <dc:creator>John</dc:creator>
  <dc:description/>
  <cp:keywords/>
  <dc:language>en-US</dc:language>
  <cp:lastModifiedBy>jlv 64</cp:lastModifiedBy>
  <cp:lastPrinted>2006-12-10T00:00:00Z</cp:lastPrinted>
  <dcterms:modified xsi:type="dcterms:W3CDTF">2025-08-29T04:35:00Z</dcterms:modified>
  <cp:revision>10</cp:revision>
  <dc:subject/>
  <dc:title>If Christmas is going to be a religious experience and not just a pagan festival, the holy season of Advent has got to be taken seriously and not robbed of its meaning</dc:title>
</cp:coreProperties>
</file>