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Today, we begin a new Church year and we set-out to prepare our hearts for the coming of The Lord.  </w:t>
      </w:r>
    </w:p>
    <w:p>
      <w:pPr>
        <w:pStyle w:val="Normal"/>
        <w:ind w:firstLine="600"/>
        <w:rPr/>
      </w:pPr>
      <w:r>
        <w:rPr/>
        <w:t xml:space="preserve">I think the words from Isaiah, in the first reading, are a good theme for the First Sunday of Advent:  </w:t>
      </w:r>
    </w:p>
    <w:p>
      <w:pPr>
        <w:pStyle w:val="Normal"/>
        <w:ind w:firstLine="600"/>
        <w:rPr/>
      </w:pPr>
      <w:r>
        <w:rPr/>
        <w:t>“</w:t>
      </w:r>
      <w:r>
        <w:rPr/>
        <w:t xml:space="preserve">Why, O Lord do you make us stray from your ways, and harden our hearts so that we do not fear you?”  </w:t>
      </w:r>
    </w:p>
    <w:p>
      <w:pPr>
        <w:pStyle w:val="Normal"/>
        <w:ind w:firstLine="600"/>
        <w:rPr/>
      </w:pPr>
      <w:r>
        <w:rPr/>
        <w:t xml:space="preserve">When we look back at the past year, I think that at least some of us, if not most of us, can relate to what Isaiah said: “Why do you let us wander, O Lord!”  We can be committed to following The Lord and really want to be good Catholics but sometimes we can still find ourselves drifting-off in the wrong direction.  </w:t>
      </w:r>
    </w:p>
    <w:p>
      <w:pPr>
        <w:pStyle w:val="Normal"/>
        <w:ind w:firstLine="600"/>
        <w:rPr/>
      </w:pPr>
      <w:r>
        <w:rPr/>
        <w:t xml:space="preserve">There are a lot of things that attract us in this world and they have always been there: money, power, popularity and so on.  These things are not always wrong in themselves And There’s No Way We Can Avoid Them In This World.  </w:t>
      </w:r>
    </w:p>
    <w:p>
      <w:pPr>
        <w:pStyle w:val="Normal"/>
        <w:ind w:firstLine="600"/>
        <w:rPr/>
      </w:pPr>
      <w:r>
        <w:rPr/>
        <w:t>But the Church has always taught us how dangerous these things can be.  There are a lot of teachings about How Good They Can Be but there are also A Lot Of Warnings about How Easy It Is For Us To Be Mislead By Them.  Probably The Best Of These Teachings Just Repeat, in one way or another, What Today’s Gospel tells us: “Beware and Keep Alert.”</w:t>
      </w:r>
    </w:p>
    <w:p>
      <w:pPr>
        <w:pStyle w:val="Normal"/>
        <w:ind w:firstLine="600"/>
        <w:rPr/>
      </w:pPr>
      <w:r>
        <w:rPr/>
        <w:t xml:space="preserve">When we’re always trying to keep alert, we’re more aware of what’s going on in our lives and the world around us – and it should be a part of our every-day lives, especially during Advent.  IF we’re always watching, we can see whats coming, and It Helps Us To Avoid The things-Ahead Of Time- that Tempt us To Wander Away From The Lord and it also helps us to keep our hearts open to His ways.  </w:t>
      </w:r>
    </w:p>
    <w:p>
      <w:pPr>
        <w:pStyle w:val="Normal"/>
        <w:ind w:firstLine="600"/>
        <w:rPr/>
      </w:pPr>
      <w:r>
        <w:rPr/>
        <w:t xml:space="preserve">Jesus Himself is The Only One Who Can Keep Us On The Right Track Until The Day He Returns.   We just can’t do it by our own efforts.  Like Jesus said: “without me you can do nothing at all.”  </w:t>
      </w:r>
    </w:p>
    <w:p>
      <w:pPr>
        <w:pStyle w:val="Normal"/>
        <w:ind w:firstLine="600"/>
        <w:rPr/>
      </w:pPr>
      <w:r>
        <w:rPr/>
        <w:t xml:space="preserve">This Advent I hope that we learn to Call On The Lord At All Times – but especially when we can see trouble coming.  </w:t>
      </w:r>
    </w:p>
    <w:p>
      <w:pPr>
        <w:pStyle w:val="Normal"/>
        <w:ind w:firstLine="600"/>
        <w:rPr/>
      </w:pPr>
      <w:r>
        <w:rPr/>
        <w:t>And may this time of Advent draw us deeper into The Mystery Of The Incarnation and His Unconditional Love for each one of u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2:20:00Z</dcterms:created>
  <dc:creator>john</dc:creator>
  <dc:description/>
  <cp:keywords/>
  <dc:language>en-US</dc:language>
  <cp:lastModifiedBy>jlv 64</cp:lastModifiedBy>
  <cp:lastPrinted>2011-11-27T04:09:00Z</cp:lastPrinted>
  <dcterms:modified xsi:type="dcterms:W3CDTF">2025-08-29T04:19:00Z</dcterms:modified>
  <cp:revision>6</cp:revision>
  <dc:subject/>
  <dc:title>I think the words from the Prophet Isaiah, in the first reading, are a good theme for the First Sunday of Advent</dc:title>
</cp:coreProperties>
</file>