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 xml:space="preserve">I'm sure that we have all read articles and watched TV programs about people who know the exact day and the hour when Jesus will return.  But, as far as I know, the Church has not made any statements about the day the hour or the place when Jesus will come again.  And I doubt that it ever will.  </w:t>
      </w:r>
    </w:p>
    <w:p>
      <w:pPr>
        <w:pStyle w:val="Normal"/>
        <w:ind w:firstLine="540"/>
        <w:rPr>
          <w:szCs w:val="24"/>
        </w:rPr>
      </w:pPr>
      <w:r>
        <w:rPr>
          <w:szCs w:val="24"/>
        </w:rPr>
        <w:t xml:space="preserve">The Catholic Church does not ignore the fact that the world will come to an end and that Jesus Christ will return and judge the living and the dead.  But the Church isn’t interested only in the end, instead it puts the emphasis on what we need to do on a daily basis to make the kingdom of God a reality in our own lives and in our world.  We need to remember that Jesus told his disciples not to worry about when the end of the world would come.  And following Him, the Catholic Church is called to teach as He taught.  Our mission is to establish his kingdom here and now, on earth as it is in heaven.  So instead of worrying about when the world will end – each and every day we should pray-with Jesus- to our Heavenly Father: "Thy kingdom come, thy will be done on earth as it is in heaven," and then we should work to make that happen.  </w:t>
      </w:r>
    </w:p>
    <w:p>
      <w:pPr>
        <w:pStyle w:val="Normal"/>
        <w:ind w:firstLine="540"/>
        <w:rPr>
          <w:szCs w:val="24"/>
        </w:rPr>
      </w:pPr>
      <w:r>
        <w:rPr>
          <w:szCs w:val="24"/>
        </w:rPr>
        <w:t xml:space="preserve">I am not saying that paying attention to the end of the world is not important, but what is most important is to live today and every day as if the world will end tomorrow.  Because it could end for any one of us at any time.  </w:t>
      </w:r>
    </w:p>
    <w:p>
      <w:pPr>
        <w:pStyle w:val="Normal"/>
        <w:ind w:firstLine="540"/>
        <w:rPr>
          <w:szCs w:val="24"/>
        </w:rPr>
      </w:pPr>
      <w:r>
        <w:rPr>
          <w:szCs w:val="24"/>
        </w:rPr>
        <w:t xml:space="preserve">There are people who get so filled with all kinds of anxiety about the end of the world that they become so distracted that they will never be able to carry out their real mission which is to establish God's kingdom here on earth.  </w:t>
      </w:r>
    </w:p>
    <w:p>
      <w:pPr>
        <w:pStyle w:val="Normal"/>
        <w:ind w:firstLine="540"/>
        <w:rPr>
          <w:szCs w:val="24"/>
        </w:rPr>
      </w:pPr>
      <w:r>
        <w:rPr>
          <w:szCs w:val="24"/>
        </w:rPr>
        <w:t xml:space="preserve">The scriptures about the Last Days and the end of the world are given to us so that we can judge what's right and what's wrong with what we are doing today.  If we ignore our own death and the fact that on the day we die  we will be judged by God then we'll forget about the  way we should be living  every day.  The fact that our life will end and the world will end should make us think more about what's really important to do right now.  Each new day is God's gift to us.  What we do with it is our gift to God.  </w:t>
      </w:r>
    </w:p>
    <w:p>
      <w:pPr>
        <w:pStyle w:val="Normal"/>
        <w:ind w:firstLine="540"/>
        <w:rPr>
          <w:szCs w:val="24"/>
        </w:rPr>
      </w:pPr>
      <w:r>
        <w:rPr>
          <w:szCs w:val="24"/>
        </w:rPr>
        <w:t xml:space="preserve">We need to remember that the reason why we were born, and live our lives here on earth, and the reason why we die is to love God and to meet Him someday face to face.  And if we learn to see God in those around us, then we will recognize Him when we do meet him.  The attitudes and what we carry in our hearts while living here on earth will be the same attitudes and treasures we will take with us forever into heaven. </w:t>
      </w:r>
    </w:p>
    <w:p>
      <w:pPr>
        <w:pStyle w:val="Normal"/>
        <w:ind w:firstLine="540"/>
        <w:rPr>
          <w:szCs w:val="24"/>
        </w:rPr>
      </w:pPr>
      <w:r>
        <w:rPr>
          <w:szCs w:val="24"/>
        </w:rPr>
        <w:t xml:space="preserve">The best way to put our daily lives into order is to think about what they will add up to when we die.  </w:t>
      </w:r>
    </w:p>
    <w:p>
      <w:pPr>
        <w:pStyle w:val="Normal"/>
        <w:ind w:firstLine="540"/>
        <w:rPr>
          <w:szCs w:val="24"/>
        </w:rPr>
      </w:pPr>
      <w:r>
        <w:rPr>
          <w:szCs w:val="24"/>
        </w:rPr>
        <w:t xml:space="preserve">And that’s one of the biggest problems with our society today.  If people were concerned about how they will be judged when they die and how the world will be judged when it comes to an end, then they would be more concerned about what they do and what they don't do today, and every day.  </w:t>
      </w:r>
    </w:p>
    <w:p>
      <w:pPr>
        <w:pStyle w:val="Normal"/>
        <w:ind w:firstLine="540"/>
        <w:rPr>
          <w:szCs w:val="24"/>
        </w:rPr>
      </w:pPr>
      <w:r>
        <w:rPr>
          <w:szCs w:val="24"/>
        </w:rPr>
        <w:t>And so tomorrow when you go back to work or school and start another ordinary week, remember that everything you do, and fail to do, is important.  Everything you do is a part of the total that makes up your life   at the end.  Which is why the Church reminds us of the end of our world – both as individuals and as a whole.</w:t>
      </w:r>
    </w:p>
    <w:p>
      <w:pPr>
        <w:pStyle w:val="Normal"/>
        <w:ind w:firstLine="540"/>
        <w:rPr>
          <w:szCs w:val="24"/>
        </w:rPr>
      </w:pPr>
      <w:r>
        <w:rPr>
          <w:szCs w:val="24"/>
        </w:rPr>
      </w:r>
    </w:p>
    <w:p>
      <w:pPr>
        <w:pStyle w:val="Normal"/>
        <w:ind w:firstLine="540"/>
        <w:rPr>
          <w:szCs w:val="24"/>
        </w:rPr>
      </w:pPr>
      <w:r>
        <w:rPr>
          <w:szCs w:val="24"/>
        </w:rPr>
      </w:r>
    </w:p>
    <w:sectPr>
      <w:type w:val="nextPage"/>
      <w:pgSz w:w="12240" w:h="15840"/>
      <w:pgMar w:left="360" w:right="1008" w:gutter="0" w:header="0" w:top="475"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20:46:00Z</dcterms:created>
  <dc:creator>JOHN VINES</dc:creator>
  <dc:description/>
  <cp:keywords/>
  <dc:language>en-US</dc:language>
  <cp:lastModifiedBy>jlv 64</cp:lastModifiedBy>
  <cp:lastPrinted>1998-11-14T13:53:00Z</cp:lastPrinted>
  <dcterms:modified xsi:type="dcterms:W3CDTF">2025-05-20T01:44:00Z</dcterms:modified>
  <cp:revision>11</cp:revision>
  <dc:subject/>
  <dc:title>THIRTY-THIRD SUNDAY OF THE YEAR</dc:title>
</cp:coreProperties>
</file>