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t>Joseph is the patron saint for carpenters.  Martha is the patron saint for cooks.  And Peter is the patron saint for fishermen.</w:t>
      </w:r>
    </w:p>
    <w:p>
      <w:pPr>
        <w:pStyle w:val="Normal"/>
        <w:ind w:firstLine="480"/>
        <w:rPr/>
      </w:pPr>
      <w:r>
        <w:rPr/>
        <w:t>If there were a patron saint for short people, it might be Zacchaeus.  You could say that Zacchaeus was canonized by Jesus when He decided to stay at his house for dinner and said: Today salvation has come to this house because this man too is a descendant of Abraham.</w:t>
      </w:r>
    </w:p>
    <w:p>
      <w:pPr>
        <w:pStyle w:val="Normal"/>
        <w:ind w:firstLine="480"/>
        <w:rPr/>
      </w:pPr>
      <w:r>
        <w:rPr/>
        <w:t xml:space="preserve">Zacchaeus wasn’t the kind of person that anyone expected Jesus to pay any attention to.  Zacchaeus was hated by the Jews and even considered a traitor.  As a chief tax collector, Zacchaeus collected taxes for the Romans.  That was bad enough in itself, but the way the tax collectors got rich was the Romans allowed them to keep everything over the amount that the Romans demanded.  So, they extorted all they could get from the people.  They could be compared to the gangsters who demanded protection money from shop-keepers in Chicago back in the days of Al Capone.  </w:t>
      </w:r>
    </w:p>
    <w:p>
      <w:pPr>
        <w:pStyle w:val="Normal"/>
        <w:ind w:firstLine="480"/>
        <w:rPr/>
      </w:pPr>
      <w:r>
        <w:rPr/>
        <w:t>Zacchaeus was hated by the people and it probably wouldn’t be a stretch to think he was pushed to the back of the crowd when he wanted to get a look at Jesus.  So, the only way he could see Him was by climbing a tree.</w:t>
      </w:r>
    </w:p>
    <w:p>
      <w:pPr>
        <w:pStyle w:val="Normal"/>
        <w:ind w:firstLine="480"/>
        <w:rPr/>
      </w:pPr>
      <w:r>
        <w:rPr/>
        <w:t>But Zacchaeus Was The One Singled Out By Jesus Because He Was The Kind Of Person Jesus Was Looking For.  Like Jesus said: The Son of Man Came To Seek Out And Save What Was Lost.</w:t>
      </w:r>
    </w:p>
    <w:p>
      <w:pPr>
        <w:pStyle w:val="Normal"/>
        <w:ind w:firstLine="480"/>
        <w:rPr/>
      </w:pPr>
      <w:r>
        <w:rPr/>
        <w:t>Jesus didn’t come for those who stand-tall in their own eyes; who think they are right with God and look down on others.  Jesus came for sinners.</w:t>
      </w:r>
    </w:p>
    <w:p>
      <w:pPr>
        <w:pStyle w:val="Normal"/>
        <w:ind w:firstLine="480"/>
        <w:rPr/>
      </w:pPr>
      <w:r>
        <w:rPr/>
        <w:t>Zacchaeus is The Perfect Patron Saint for those who realize how much they come up short in God’s eyes.  Like Zacchaeus, I hope that we have the wisdom to realize our smallness before God.  And like Zacchaeus may we Make The Effort To Be Found By The Lord as he still continues to walk through this world Seeking-Out Those Who Are Los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9:30:00Z</dcterms:created>
  <dc:creator>jlv</dc:creator>
  <dc:description/>
  <dc:language>en-US</dc:language>
  <cp:lastModifiedBy>jlv 64</cp:lastModifiedBy>
  <dcterms:modified xsi:type="dcterms:W3CDTF">2025-05-17T19:30:00Z</dcterms:modified>
  <cp:revision>2</cp:revision>
  <dc:subject/>
  <dc:title>A SAINT FOR THE SHORT- November 3, 2013</dc:title>
</cp:coreProperties>
</file>