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If we reflect on the mystery of the death and resurrection of Jesus Christ the only conclusion we can draw, is this: “Death is not what we’re moving toward; it is what we’re coming from!”</w:t>
      </w:r>
    </w:p>
    <w:p>
      <w:pPr>
        <w:pStyle w:val="Normal"/>
        <w:ind w:firstLine="540"/>
        <w:rPr/>
      </w:pPr>
      <w:r>
        <w:rPr/>
        <w:t>The death and resurrection of Jesus Christ freed us from the grip of death, once and for all.  Death can never hold us because we have died with Christ who has been raised from the dead.  That’s what we celebrate in the sacrament of baptism where we were plunged into the death of Jesus, so that we can rise again - with Jesus.  Once you’re baptized, you’ve been raised with Christ.  Easter celebrates His Resurrection and ours.  His has already happened.  Ours will be on the last day.</w:t>
      </w:r>
    </w:p>
    <w:p>
      <w:pPr>
        <w:pStyle w:val="Normal"/>
        <w:ind w:firstLine="540"/>
        <w:rPr/>
      </w:pPr>
      <w:r>
        <w:rPr/>
        <w:t xml:space="preserve">Saint Paul put it this way: “Are you not aware that we who were baptized into Christ Jesus were baptized into his death?  Through baptism into his death we were buried with him, so that, just as Jesus was raised from the dead by the glory of the Father, we too might live a new life.” </w:t>
      </w:r>
    </w:p>
    <w:p>
      <w:pPr>
        <w:pStyle w:val="Normal"/>
        <w:ind w:firstLine="540"/>
        <w:rPr/>
      </w:pPr>
      <w:r>
        <w:rPr/>
        <w:t>We have new life.  “Death is not what we’re moving toward; it is what we’re coming from.”</w:t>
      </w:r>
    </w:p>
    <w:p>
      <w:pPr>
        <w:pStyle w:val="Normal"/>
        <w:ind w:firstLine="540"/>
        <w:rPr/>
      </w:pPr>
      <w:r>
        <w:rPr/>
        <w:t>Remember the angel who’s  ‘appearance was like lightning and his clothing as white as snow’ that the women met when they came to the empty tomb.  The women “were terrified.”  But the angel said to them: ‘do not be afraid’  He is not here, he has been raised as he said.’</w:t>
      </w:r>
    </w:p>
    <w:p>
      <w:pPr>
        <w:pStyle w:val="Normal"/>
        <w:ind w:firstLine="540"/>
        <w:rPr/>
      </w:pPr>
      <w:r>
        <w:rPr/>
        <w:t xml:space="preserve">We need to remember the Angel’s words too.  We need to remember the promise of our resurrection as we celebrate this Easter Vigil.  Remember the promise of the resurrection as we renew our baptismal promises tonight.  And let yourself be overjoyed because of the promise that you have received through the resurrection of Jesus Christ - That Death Is Not What You’re Moving Toward, it is instead, What You have Left Behind In The Waters Of Baptism.  </w:t>
      </w:r>
    </w:p>
    <w:p>
      <w:pPr>
        <w:pStyle w:val="Normal"/>
        <w:ind w:firstLine="540"/>
        <w:rPr/>
      </w:pPr>
      <w:r>
        <w:rPr/>
        <w:t>Be thankful!  Rejoice and praise the Lord because He loves you so much that He even gave His life for you so that you can live a new life with Him forever!</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19:00Z</dcterms:created>
  <dc:creator>john</dc:creator>
  <dc:description/>
  <dc:language>en-US</dc:language>
  <cp:lastModifiedBy>jlv 64</cp:lastModifiedBy>
  <dcterms:modified xsi:type="dcterms:W3CDTF">2025-04-25T22:19:00Z</dcterms:modified>
  <cp:revision>2</cp:revision>
  <dc:subject/>
  <dc:title>The practical conclusion to be drawn from our collective reflection on the Paschal mystery---the mystery of Christ’s death and resurrection, the mystery of the Christian passage to life through death---is this: “Death’s not what we’re moving toward; it i</dc:title>
</cp:coreProperties>
</file>