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Of the many Christmas carols that we sing every year, one, more than any other, is related with Christmas.  If we didn’t sing it Christmas just wouldn’t be the same.  The carol is, of course, Silent Night, Holy Night. </w:t>
      </w:r>
    </w:p>
    <w:p>
      <w:pPr>
        <w:pStyle w:val="TextBodyIndent"/>
        <w:rPr>
          <w:sz w:val="24"/>
          <w:szCs w:val="24"/>
        </w:rPr>
      </w:pPr>
      <w:r>
        <w:rPr>
          <w:sz w:val="24"/>
          <w:szCs w:val="24"/>
        </w:rPr>
        <w:t>We can see nighttime and darkness in many different ways.  We can relate nighttime and darkness to fear, evil and sin.  But if we look at the Prologue to the Gospel of John we see that - in Christ - light has come to dispel the darkness, and darkness cannot overcome this light.  Many of the saints have realized that it is the darkness itself that leads us to seek what is beyond the darkness.  So, the darkness actually leads us to hope.  We believe-in that which is- much more powerful than the darkest things of our world.</w:t>
      </w:r>
    </w:p>
    <w:p>
      <w:pPr>
        <w:pStyle w:val="TextBodyIndent"/>
        <w:rPr>
          <w:sz w:val="24"/>
          <w:szCs w:val="24"/>
        </w:rPr>
      </w:pPr>
      <w:r>
        <w:rPr>
          <w:sz w:val="24"/>
          <w:szCs w:val="24"/>
        </w:rPr>
        <w:t xml:space="preserve">Even in the worst situations, where people are starving or killing each other on the streets, there is hope in the One who has overcome the darkness.  The birth of the Lord is the eternal union of God with us and so Christmas is  a celebration of  great hope.  </w:t>
      </w:r>
    </w:p>
    <w:p>
      <w:pPr>
        <w:pStyle w:val="Normal"/>
        <w:ind w:firstLine="540"/>
        <w:rPr>
          <w:color w:val="000000"/>
          <w:szCs w:val="24"/>
        </w:rPr>
      </w:pPr>
      <w:r>
        <w:rPr>
          <w:color w:val="000000"/>
          <w:szCs w:val="24"/>
        </w:rPr>
        <w:t xml:space="preserve">Nighttime and darkness are needed to recognize the gifts of light.  We never see the stars during the day.  But they are still there.  It is only in the darkness of the night that we can see the starlight.  The spiritual surrounds us twenty four hours a day.  There are angels all around us.  The reality of the presence of the Lord in the world is always with us.  Still, it is in the darkness, when our minds are not distracted by the glare of our busy lives, that we can stop and appreciate the Light of Christ.  </w:t>
      </w:r>
    </w:p>
    <w:p>
      <w:pPr>
        <w:pStyle w:val="TextBodyIndent"/>
        <w:rPr>
          <w:sz w:val="24"/>
          <w:szCs w:val="24"/>
        </w:rPr>
      </w:pPr>
      <w:r>
        <w:rPr>
          <w:sz w:val="24"/>
          <w:szCs w:val="24"/>
        </w:rPr>
        <w:t xml:space="preserve">The shepherds who keep watch over their flocks at night are awake and watchful.  They are ready to experience the angels singing Gloria.  They are ready to experience a woman who had given birth to a child in darkness during a holy night.  </w:t>
      </w:r>
    </w:p>
    <w:p>
      <w:pPr>
        <w:pStyle w:val="Normal"/>
        <w:ind w:firstLine="540"/>
        <w:rPr>
          <w:color w:val="000000"/>
          <w:szCs w:val="24"/>
        </w:rPr>
      </w:pPr>
      <w:r>
        <w:rPr>
          <w:color w:val="000000"/>
          <w:szCs w:val="24"/>
        </w:rPr>
        <w:t xml:space="preserve">Mother Mary is a woman of faith and hope.  She didn’t need the angel to tell her that nothing is impossible with God.  She had an intimate relationship with God from the very first moment of her own being.  We call it her Immaculate Conception.  Mary conceived the presence of the Lord in her heart long before she carried the Lord in her body.  Now, during the Holy Night she gives birth to  her  own  creator.  </w:t>
      </w:r>
    </w:p>
    <w:p>
      <w:pPr>
        <w:pStyle w:val="Normal"/>
        <w:ind w:firstLine="540"/>
        <w:rPr>
          <w:color w:val="000000"/>
          <w:szCs w:val="24"/>
        </w:rPr>
      </w:pPr>
      <w:r>
        <w:rPr>
          <w:color w:val="000000"/>
          <w:szCs w:val="24"/>
        </w:rPr>
        <w:t xml:space="preserve">The life of the Mother of the Lord was not easy.  A sword pierced her heart as she watched her son die on the cross.  Yet, her love for God was so strong, that she knew He was with her even in the darkest of times.  She stood at the foot of the cross.  She knew that the terrible things the world would do to her and her child did not matter.  God would shine through the darkness.  During that Holy Night  she gave birth to the One  who gives meaning to the struggles in our lives.  Darkness no longer exists for those who  live in the Light of the Lord.  </w:t>
      </w:r>
    </w:p>
    <w:p>
      <w:pPr>
        <w:pStyle w:val="Normal"/>
        <w:ind w:firstLine="540"/>
        <w:rPr>
          <w:color w:val="000000"/>
          <w:szCs w:val="24"/>
        </w:rPr>
      </w:pPr>
      <w:r>
        <w:rPr>
          <w:color w:val="000000"/>
          <w:szCs w:val="24"/>
        </w:rPr>
        <w:t xml:space="preserve">Joseph was also there in the darkness of that Holy Night.  Joseph is the direct descendent of the great King David.    It is because of Joseph that Jesus  is born in Bethlehem, the City of David.  Joseph's faith protected Jesus so he could grow and take up the mission his Heavenly Father had given him.  Remember that Joseph, received the messages to take care of Mary, to flee with the child and to return from Egypt, all in dreams.  All during the night.  </w:t>
      </w:r>
    </w:p>
    <w:p>
      <w:pPr>
        <w:pStyle w:val="Normal"/>
        <w:ind w:firstLine="540"/>
        <w:rPr>
          <w:color w:val="000000"/>
          <w:szCs w:val="24"/>
        </w:rPr>
      </w:pPr>
      <w:r>
        <w:rPr>
          <w:color w:val="000000"/>
          <w:szCs w:val="24"/>
        </w:rPr>
        <w:t xml:space="preserve">The child is wrapped in swaddling clothes and laid in a manger.  A manger is an open box that contains feed for livestock.  This child will later become the Bread of Life - food for the Kingdom of God.  The Eucharist we receive is the Divine Presence who gives us the strength to know the Light in our darkness.  </w:t>
      </w:r>
    </w:p>
    <w:p>
      <w:pPr>
        <w:pStyle w:val="Normal"/>
        <w:ind w:firstLine="540"/>
        <w:rPr>
          <w:color w:val="000000"/>
          <w:szCs w:val="24"/>
        </w:rPr>
      </w:pPr>
      <w:r>
        <w:rPr>
          <w:color w:val="000000"/>
          <w:szCs w:val="24"/>
        </w:rPr>
        <w:t>On this Holy Night we pray to God that we might embrace his light  in every night  and every darkness of our lives.  That we will have the courage to trust in him.  As we give and receive presents today, we ask God for a gift he said he would never refuse us.  We ask God for the gift of a living faith.  May our faith be so strong that others will look at us and recognize that this Jesus  who has come into the world  is still present in his people, the people of  his Holy Night.</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09:00Z</dcterms:created>
  <dc:creator>John Vines</dc:creator>
  <dc:description/>
  <cp:keywords/>
  <dc:language>en-US</dc:language>
  <cp:lastModifiedBy>jlv 64</cp:lastModifiedBy>
  <cp:lastPrinted>2000-12-24T18:03:00Z</cp:lastPrinted>
  <dcterms:modified xsi:type="dcterms:W3CDTF">2025-08-27T01:59:00Z</dcterms:modified>
  <cp:revision>9</cp:revision>
  <dc:subject/>
  <dc:title>Of the many Christmas carols that we sing every year, one has become integral to the celebration</dc:title>
</cp:coreProperties>
</file>