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4"/>
          <w:szCs w:val="24"/>
        </w:rPr>
      </w:pPr>
      <w:r>
        <w:rPr>
          <w:sz w:val="24"/>
          <w:szCs w:val="24"/>
        </w:rPr>
        <w:t xml:space="preserve">Today we celebrate the feast of Saint Peter and Saint Paul. Through their teachings and the witness they gave with their lives, they are considered by our Roman Catholic Church as the two primary pillars of the earliest Christian community.  Through their faith and martyrdom they gave the Christians of the Roman Empire an example to follow.  From the beginnings of the Church this day has had a special meaning for the people of Rome.  </w:t>
      </w:r>
    </w:p>
    <w:p>
      <w:pPr>
        <w:pStyle w:val="Normal"/>
        <w:ind w:firstLine="540"/>
        <w:rPr>
          <w:szCs w:val="24"/>
        </w:rPr>
      </w:pPr>
      <w:r>
        <w:rPr>
          <w:szCs w:val="24"/>
        </w:rPr>
        <w:t xml:space="preserve">Simon Peter was one of the first disciples of Jesus.  Through his brother Andrew, Simon Peter came to know the Master.  He was working in his boat when he saw Jesus for the first time.  Jesus’ gaze was especially profound and insightful.  Jesus continued to gaze at Simon Peter and it was this look that pierced Peter through.  From that moment on he felt drawn to the Lord.  And, in spite of Peter’s uncertainty and denials, from that moment on he followed the Master and ended up giving up his life for him.  </w:t>
      </w:r>
    </w:p>
    <w:p>
      <w:pPr>
        <w:pStyle w:val="Normal"/>
        <w:ind w:firstLine="540"/>
        <w:rPr>
          <w:szCs w:val="24"/>
        </w:rPr>
      </w:pPr>
      <w:r>
        <w:rPr>
          <w:szCs w:val="24"/>
        </w:rPr>
        <w:t xml:space="preserve">On the other hand, God called Saint Paul in a different way.  While traveling on horseback from Jerusalem to Damascus looking for Christians to imprison, Paul suddenly saw a blinding light that came from the heavens.  He fell from his horse and heard a voice that said, “Saul, Saul, why do you persecute me?”  Paul was struck blind and it was only after his baptism that he could see again.  Saint Paul was totally convinced, from the moment of his conversion, that God had called him to be an apostle.  Saint Paul was given the task of evangelizing the pagans.  His great zeal gave him the strength he needed to endure what he suffered because he followed Christ.  He was flogged, beaten and imprisoned many times for preaching the Gospel.  And, despite all of this, he didn’t feel abandoned.  He knew that the Lord was at his side, encouraging him to continue preaching the message of salvation.  </w:t>
      </w:r>
    </w:p>
    <w:p>
      <w:pPr>
        <w:pStyle w:val="Normal"/>
        <w:ind w:firstLine="540"/>
        <w:rPr>
          <w:szCs w:val="24"/>
        </w:rPr>
      </w:pPr>
      <w:r>
        <w:rPr>
          <w:szCs w:val="24"/>
        </w:rPr>
        <w:t xml:space="preserve">Today the preface of the Mass tells us, “Peter was the first to confess the faith, Paul, the most excellent teacher, interpreted it.”  Peter established the early Church in the heart of Israel, Paul brought it to the Gentiles.  Traveling along different paths that led to the Lord, they united the Jewish and Gentile communities into one Church founded by Christ.  And both of them gave up their lives in martyrdom.  </w:t>
      </w:r>
    </w:p>
    <w:p>
      <w:pPr>
        <w:pStyle w:val="Normal"/>
        <w:ind w:firstLine="540"/>
        <w:rPr>
          <w:szCs w:val="24"/>
        </w:rPr>
      </w:pPr>
      <w:r>
        <w:rPr>
          <w:szCs w:val="24"/>
        </w:rPr>
        <w:t>Saint Peter and Saint Paul are equally venerated by all Christians although in a special way by the Christians of Rome.  Both of them were called to evangelize.  Saint Peter was the first leader in the faith and Saint Paul defended it brilliantly.  Saint Peter preached the Good News of salvation to the Jews.  And Saint Paul became the fist missionary to the gentiles.  In this way, both of them brought together the family of Christ.  Feast days of Saints are usually celebrated on the anniversary of their death or martyrdom.  We don’t know exactly when Saint Peter and Saint Paul died.  They most probably did not give up their lives for Jesus on the same day.  But the Church commemorates their lives on the same day.  They are united forever by the feast day we celebrate today.  / Just as the Lord called Saint Peter and Saint Paul in different ways, we are also called in many different ways to follow the Lord throughout our lives.   Let us listen to his call and answer generously.  Like Saint Paul, let us fight the good fight, racing towards the finish line, while persevering in our faith.</w:t>
      </w:r>
    </w:p>
    <w:sectPr>
      <w:type w:val="nextPage"/>
      <w:pgSz w:w="12240" w:h="15840"/>
      <w:pgMar w:left="360" w:right="36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u w:val="none"/>
    </w:rPr>
  </w:style>
  <w:style w:type="paragraph" w:styleId="Sender">
    <w:name w:val="Envelope Return"/>
    <w:basedOn w:val="Normal"/>
    <w:pPr/>
    <w:rPr>
      <w:rFonts w:ascii="Arial" w:hAnsi="Arial" w:cs="Arial"/>
      <w:color w:val="000000"/>
      <w:sz w:val="20"/>
      <w:u w:val="none"/>
    </w:rPr>
  </w:style>
  <w:style w:type="paragraph" w:styleId="TextBodyIndent">
    <w:name w:val="Body Text Indent"/>
    <w:basedOn w:val="Normal"/>
    <w:pPr>
      <w:ind w:firstLine="540"/>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20:33:00Z</dcterms:created>
  <dc:creator>John</dc:creator>
  <dc:description/>
  <cp:keywords/>
  <dc:language>en-US</dc:language>
  <cp:lastModifiedBy>jlv 64</cp:lastModifiedBy>
  <cp:lastPrinted>2003-06-26T15:26:00Z</cp:lastPrinted>
  <dcterms:modified xsi:type="dcterms:W3CDTF">2025-08-27T02:22:00Z</dcterms:modified>
  <cp:revision>2</cp:revision>
  <dc:subject/>
  <dc:title>Today we celebrate the feast of Saint Peter and Saint Paul</dc:title>
</cp:coreProperties>
</file>