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Today we celebrate the Ascension of Jesus into Heaven, where he sits at the right hand of God the Father with the Holy Spirit.  Forty days after his Resurrection from the dead, Jesus ascended into Heaven to receive the Glory he had with the Father before the world began: now Jesus is glorified forever as the only begotten Son of the Father in the Spirit of Love! </w:t>
      </w:r>
    </w:p>
    <w:p>
      <w:pPr>
        <w:pStyle w:val="Normal"/>
        <w:ind w:firstLine="540"/>
        <w:rPr/>
      </w:pPr>
      <w:r>
        <w:rPr/>
        <w:t xml:space="preserve">Thirty-three years before, The Word came to earth and was made flesh of the Virgin Mary through the power of the Holy Spirit - the third person of Holy Trinity.  Now, he’s gone back to Heaven, to be with His Father.  His coming to earth and ascension is called the first coming of the Son of God.  The first coming was actually just a preparation for his second coming at the end of time.  </w:t>
      </w:r>
    </w:p>
    <w:p>
      <w:pPr>
        <w:pStyle w:val="Normal"/>
        <w:ind w:firstLine="540"/>
        <w:rPr/>
      </w:pPr>
      <w:r>
        <w:rPr/>
        <w:t xml:space="preserve">During His first coming, Jesus, laid the foundation of eternal life and of his second coming.  That’s why he suffered his Passion and was raised from the dead.  By his Passion, he paid the price for our sins; by his Resurrection, he raised our human nature to an even higher place than God had given us when he first created Adam and Eve before they fell.  But we have to share in Christ’s Passion to gain the Glory He will bring us at his second coming.  </w:t>
      </w:r>
    </w:p>
    <w:p>
      <w:pPr>
        <w:pStyle w:val="Normal"/>
        <w:ind w:firstLine="540"/>
        <w:rPr/>
      </w:pPr>
      <w:r>
        <w:rPr/>
        <w:t xml:space="preserve">The first coming of Christ has been fulfilled in - Jesus himself - but this first coming still has to be fulfilled in every member of the Mystical Body of Christ, the Church.  Every believer is another Christ, Crucified and Resurrected like him, through the waters of baptism.  By our faith and our baptism, we follow Christ, as we prepare for the second coming of the Son of God.  </w:t>
      </w:r>
    </w:p>
    <w:p>
      <w:pPr>
        <w:pStyle w:val="Normal"/>
        <w:ind w:firstLine="540"/>
        <w:rPr/>
      </w:pPr>
      <w:r>
        <w:rPr/>
        <w:t>Jesus said that: “these signs will accompany those who believe: in my name they will cast out demons; they will speak in new tongues; they will pick up serpents, and if they drink any deadly thing, it will not hurt them; they will lay their hands on the sick, and they will recover.”</w:t>
      </w:r>
    </w:p>
    <w:p>
      <w:pPr>
        <w:pStyle w:val="Normal"/>
        <w:ind w:firstLine="540"/>
        <w:rPr/>
      </w:pPr>
      <w:r>
        <w:rPr/>
        <w:t>But you know, the greatest of these miracles is the Church herself, still here after over two thousand years!  And so, this miracle is also us: the fact that, today we still believe in God and love him, following all those who have gone before us.  This is the greatest of all miracles because it shows the world that God is still with us and still carries-out His Work in His Church.</w:t>
      </w:r>
    </w:p>
    <w:p>
      <w:pPr>
        <w:pStyle w:val="Normal"/>
        <w:ind w:firstLine="540"/>
        <w:rPr/>
      </w:pPr>
      <w:r>
        <w:rPr/>
        <w:t xml:space="preserve">Jesus is in Heaven, in the Glory of God the Father!  Ever since he returned to His Father, he’s expected one thing from us: that we believe in him who we do not see.  Because it’s through this faith that he pours out the grace and power of His Holy Spirit on the world, and on us.  If we believe, anything is possible!  If we persevere in the faith, we’ll be saved: Jesus said that “He who believes and is baptized will be saved; but he who does not believe will be condemned.” </w:t>
      </w:r>
    </w:p>
    <w:p>
      <w:pPr>
        <w:pStyle w:val="Normal"/>
        <w:ind w:firstLine="540"/>
        <w:rPr/>
      </w:pPr>
      <w:r>
        <w:rPr/>
        <w:t xml:space="preserve">To believe without seeing!  That’s our job.  It’s also our part in the Passion of Christ so that we might gain the Glory of Heaven at the Resurrection!  So, let’s ask Mary, the model of our faith, to intercede for us and for the whole world, that faith in Christ as the Savior of the world might spread more and more to the Glory of God the Father, in the power of  the Holy Spirit! </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24:00Z</dcterms:created>
  <dc:creator>john</dc:creator>
  <dc:description/>
  <cp:keywords/>
  <dc:language>en-US</dc:language>
  <cp:lastModifiedBy>jlv 64</cp:lastModifiedBy>
  <dcterms:modified xsi:type="dcterms:W3CDTF">2025-08-27T00:49:00Z</dcterms:modified>
  <cp:revision>7</cp:revision>
  <dc:subject/>
  <dc:title>Today we celebrate the Ascension of the Lord Jesus into Heaven, where God - the Father, the Son and the Holy Spirit - has always and will always live</dc:title>
</cp:coreProperties>
</file>