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rPr/>
      </w:pPr>
      <w:r>
        <w:rPr/>
        <w:t xml:space="preserve">As human beings we’re always striving to find happiness and make things better.  We’re natural born treasure hunters.  Years ago people looked for hidden treasures in fields, mountains and the sea.  Today we hope we can find treasure in scratch cards or the lottery.  We’re always searching for ways or things that we think will make us happy.  </w:t>
      </w:r>
    </w:p>
    <w:p>
      <w:pPr>
        <w:pStyle w:val="Normal"/>
        <w:autoSpaceDE w:val="false"/>
        <w:ind w:firstLine="547"/>
        <w:rPr/>
      </w:pPr>
      <w:r>
        <w:rPr/>
        <w:t>When Gold was discovered in the Yukon, people from all walks of life sold everything they had and risked their lives for a chance to stake out a claim and strike it rich.</w:t>
      </w:r>
    </w:p>
    <w:p>
      <w:pPr>
        <w:pStyle w:val="Normal"/>
        <w:autoSpaceDE w:val="false"/>
        <w:ind w:firstLine="547"/>
        <w:rPr/>
      </w:pPr>
      <w:r>
        <w:rPr/>
        <w:t xml:space="preserve">There’s a story about a man in Seattle who wanted to leave his wife and four small kids to search for his fortune in the Klondike.  But, instead, he listened to his wife who begged him not to go and he stayed home.  But he was unhappy.  He resented not going and even started to resent his obligations and his whole lot in life.  </w:t>
      </w:r>
    </w:p>
    <w:p>
      <w:pPr>
        <w:pStyle w:val="Normal"/>
        <w:autoSpaceDE w:val="false"/>
        <w:ind w:firstLine="547"/>
        <w:rPr/>
      </w:pPr>
      <w:r>
        <w:rPr/>
        <w:t>Then he had a dream one night and he saw himself in a room full of gold.  He was hungry but all he saw were the gold nuggets.  He called-out to his wife hoping to find some comfort, but there was only the cold yellow metal.  He longed to look into his children’s eyes but all he saw was the sparkle of his lifeless gold.  When he woke he realized that in the dream he was able to see where his real treasure was.  That Day He Became A Wise-Man, and fully accepted his lot in life.</w:t>
      </w:r>
    </w:p>
    <w:p>
      <w:pPr>
        <w:pStyle w:val="Normal"/>
        <w:autoSpaceDE w:val="false"/>
        <w:ind w:firstLine="547"/>
        <w:rPr/>
      </w:pPr>
      <w:r>
        <w:rPr/>
        <w:t>Responsibilities can be a heavy burden even for a wise person.  But we know from the second reading today-</w:t>
      </w:r>
    </w:p>
    <w:p>
      <w:pPr>
        <w:pStyle w:val="Normal"/>
        <w:autoSpaceDE w:val="false"/>
        <w:rPr/>
      </w:pPr>
      <w:r>
        <w:rPr/>
        <w:t xml:space="preserve">-‘that all things work for good for those who love God.’  It’s a vital part of wisdom to place ourselves in God’s hands, to pray for His help and guidance and to thank Him for all the gifts He has given us.  Things like our life, our health, our family and our friends.  </w:t>
      </w:r>
    </w:p>
    <w:p>
      <w:pPr>
        <w:pStyle w:val="Normal"/>
        <w:autoSpaceDE w:val="false"/>
        <w:ind w:firstLine="547"/>
        <w:rPr/>
      </w:pPr>
      <w:r>
        <w:rPr/>
        <w:t xml:space="preserve">We need to learn to respect and appreciate the treasures we have.  The things that God has already put on our table, right in front of us.  The things that we already have are the very things that can bring real peace, joy and happiness.  We don’t have to search or dig for them.  They’re right here in front of us.  Those who belong to Christ already have a taste of the joy of His Kingdom.  But that joy is only a small sample of what He already has waiting for us when we actually see Him face to face.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8:00Z</dcterms:created>
  <dc:creator>john</dc:creator>
  <dc:description/>
  <dc:language>en-US</dc:language>
  <cp:lastModifiedBy>jlv 64</cp:lastModifiedBy>
  <dcterms:modified xsi:type="dcterms:W3CDTF">2025-04-24T04:38:00Z</dcterms:modified>
  <cp:revision>2</cp:revision>
  <dc:subject/>
  <dc:title>I believe as human beings we are always striving to better ourselves</dc:title>
</cp:coreProperties>
</file>