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0"/>
          <w:tab w:val="left" w:pos="8640" w:leader="none"/>
        </w:tabs>
        <w:spacing w:lineRule="auto" w:line="240"/>
        <w:rPr>
          <w:szCs w:val="24"/>
        </w:rPr>
      </w:pPr>
      <w:r>
        <w:rPr>
          <w:szCs w:val="24"/>
        </w:rPr>
        <w:t>There is a story that, after the ascension, during the big celebration in Heaven the angel Gabriel was talking to Jesus and Jesus said that he had accomplished all that the Father had sent him to do.  Then Gabriel said “so everybody on earth knows all about you?”  And Jesus replied “not exactly” but that he had appointed twelve men and some other disciples to bring the Good News to the whole world.  Then there was a period of silence and, finally, Gabriel spoke up and said “that’s nice but what is plan B”.</w:t>
      </w:r>
    </w:p>
    <w:p>
      <w:pPr>
        <w:pStyle w:val="BodyTextIndent2"/>
        <w:spacing w:lineRule="auto" w:line="240"/>
        <w:ind w:right="720" w:firstLine="720"/>
        <w:rPr>
          <w:szCs w:val="24"/>
        </w:rPr>
      </w:pPr>
      <w:r>
        <w:rPr>
          <w:szCs w:val="24"/>
        </w:rPr>
        <w:t xml:space="preserve">In today’s first reading we hear about how Jeremiah was called to be a prophet.  He lived in one of the most  troubled periods in Israel’s history.  Manasseh, who was the king of Judah until about ten years before Jeremiah was called, had mixed the Jewish religion with pagan idolatry and fertility cults. He was a vassal of the Assyrian Empire, which was the superpower of the day, and he willingly accepted their culture and religious beliefs.  Israel had even gone so far as to bring these practices into the Jerusalem Temple.  They used to practice their fertility rites and to make human sacrifices to the pagan gods in Yahweh’s own sanctuary.  Just about all of Israel had abandoned Yahweh and given themselves up to every kind of sin that you can imagine.  </w:t>
      </w:r>
    </w:p>
    <w:p>
      <w:pPr>
        <w:pStyle w:val="Normal"/>
        <w:tabs>
          <w:tab w:val="clear" w:pos="720"/>
          <w:tab w:val="left" w:pos="8640" w:leader="none"/>
        </w:tabs>
        <w:ind w:right="720" w:firstLine="720"/>
        <w:rPr>
          <w:szCs w:val="24"/>
        </w:rPr>
      </w:pPr>
      <w:r>
        <w:rPr>
          <w:szCs w:val="24"/>
        </w:rPr>
        <w:t>It is not hard to understand why  Jeremiah was reluctant, at this time, to take on the role of a prophet.  When the Lord called him, he made the excuses that he was too young and that he did not know how to speak.  He knew that if he were to be Yahweh’s spokesman that he would be setting himself against the “whole land”.  Not only kings and princes would oppose him but Judah’s priests and most of the people as well.  But Yahweh assured him that He would be with him to strengthen him.  And even though the whole world would fight against him it would not prevail.  And, surprisingly enough, Israel went through one of the most profound religious reforms it had ever known at this time.</w:t>
      </w:r>
    </w:p>
    <w:p>
      <w:pPr>
        <w:pStyle w:val="TextBodyIndent"/>
        <w:spacing w:lineRule="auto" w:line="240"/>
        <w:rPr>
          <w:sz w:val="24"/>
          <w:szCs w:val="24"/>
        </w:rPr>
      </w:pPr>
      <w:r>
        <w:rPr>
          <w:sz w:val="24"/>
          <w:szCs w:val="24"/>
        </w:rPr>
        <w:t>When Jesus came along some six hundred years later, the world was not much different, at that time, than it was during Jeremiah’s time.  The superpower of that day, Rome, was in no mood to hear talk of a Messiah or savior King who would set Israel free.  As we see in today’s reading, the local religious authorities were not ready to listen either, since Jesus’ message challenged them to repent and to serve God rather than their own interests.  They were comfortable in their sins and did not appreciate anybody rocking their boat.  So, instead of listening to Jesus, who was the Messiah, the very one that they had claimed to set their hopes on, they stood against him and sought every opportunity they could find to destroy him.</w:t>
      </w:r>
    </w:p>
    <w:p>
      <w:pPr>
        <w:pStyle w:val="BodyTextIndent3"/>
        <w:spacing w:lineRule="auto" w:line="240"/>
        <w:rPr>
          <w:szCs w:val="24"/>
        </w:rPr>
      </w:pPr>
      <w:r>
        <w:rPr>
          <w:szCs w:val="24"/>
        </w:rPr>
        <w:t xml:space="preserve">Today, it is not really any different than it was when Jeremiah or Jesus walked on the earth.  As horrible as the idolatry, fertility cults, and child sacrifices of Jeremiah’s day may sound to us now, if we compare our  cultures we will find some pretty disturbing similarities.  The government and secular society are growing daily in their aversion toward our Christian beliefs and values.  Sadly enough, many Christians today are giving in to this “super culture” of materialism and either mixing these worldly values in with their religious beliefs or allowing them to be replaced all together.  </w:t>
      </w:r>
    </w:p>
    <w:p>
      <w:pPr>
        <w:pStyle w:val="Normal"/>
        <w:tabs>
          <w:tab w:val="clear" w:pos="720"/>
          <w:tab w:val="left" w:pos="8640" w:leader="none"/>
        </w:tabs>
        <w:ind w:right="720" w:firstLine="720"/>
        <w:rPr>
          <w:szCs w:val="24"/>
        </w:rPr>
      </w:pPr>
      <w:r>
        <w:rPr>
          <w:szCs w:val="24"/>
        </w:rPr>
        <w:t xml:space="preserve">How many Christians would rather polish their new cars, or watch a hockey game on TV, or go shopping than go to Mass or a church service on Sundays?  Whenever we put anything in first place above God it is a form of idolatry.  How many Christians who are living in a common law relationship, or even worse,  would approach God’s altar and receive Holy Communion?  How many abortions are performed because having a child would interfere with the selfish values this super culture gives so much importance to?  Today these sins may be more subtle than in Jeremiah’s day, but that only serves to make them all that much more dangerous.  It makes them easier to justify or to ignore but it does not make them any less serious.  The world is blindly rushing back towards its pagan roots and I’m sure that all of us would agree that we are in real need of another Jeremiah today.  </w:t>
      </w:r>
    </w:p>
    <w:p>
      <w:pPr>
        <w:pStyle w:val="Normal"/>
        <w:tabs>
          <w:tab w:val="clear" w:pos="720"/>
          <w:tab w:val="left" w:pos="8640" w:leader="none"/>
        </w:tabs>
        <w:ind w:right="720" w:firstLine="720"/>
        <w:rPr>
          <w:szCs w:val="24"/>
        </w:rPr>
      </w:pPr>
      <w:r>
        <w:rPr>
          <w:szCs w:val="24"/>
        </w:rPr>
        <w:t>Many of us don’t know it but the truth is that Jesus has sent literally millions of prophets into the world.  By virtue of our Baptism we are all called to be Jesus in the world and Jesus was the greatest prophet of them all. We all share in Jesus’ threefold ministry of priest, prophet and king when we are baptized into his death and rise with him to new life by virtue of his resurrection.</w:t>
      </w:r>
    </w:p>
    <w:p>
      <w:pPr>
        <w:pStyle w:val="Normal"/>
        <w:tabs>
          <w:tab w:val="clear" w:pos="720"/>
          <w:tab w:val="left" w:pos="8640" w:leader="none"/>
        </w:tabs>
        <w:ind w:right="720" w:firstLine="720"/>
        <w:rPr/>
      </w:pPr>
      <w:r>
        <w:rPr>
          <w:szCs w:val="24"/>
        </w:rPr>
        <w:t xml:space="preserve">This means that we are all called to take a stand with Christ against both friend and foe alike, as well as a stand against our own faults.  In our daily lives, we are all obliged to practice the virtue of Charity, the greatest of all the Spiritual gifts, which St. Paul talks about in today’s second reading.  Again, we may not know it, but we have all received this supernatural gift, as well as the gifts of  Faith and Hope, at our baptism.  It is our responsibility to cultivate these gifts and make them bear fruit in our lives.  We are all called to show more love at home; to show more patience when we are irritated by the faults of our friends or neighbors; to show a readiness to excuse or overlook sharp words; to refuse to be overcome by jealousy or pride; and to always respect the dignity of others.  </w:t>
      </w:r>
    </w:p>
    <w:p>
      <w:pPr>
        <w:pStyle w:val="Normal"/>
        <w:tabs>
          <w:tab w:val="clear" w:pos="720"/>
          <w:tab w:val="left" w:pos="8640" w:leader="none"/>
        </w:tabs>
        <w:ind w:right="720" w:firstLine="720"/>
        <w:rPr>
          <w:szCs w:val="24"/>
        </w:rPr>
      </w:pPr>
      <w:r>
        <w:rPr>
          <w:szCs w:val="24"/>
        </w:rPr>
        <w:t>Then, there will be those times, in all of our lives, when our moral worth will be put to the test and we will have to stand up and be counted.  We will have to go against the current and shake people out of their comfort zones.   Nobody likes to correct others but true charity cannot do otherwise.  God has not promised us easy success or popularity;  as it was with Christ and his prophets so it is with us, his Church.  But he has promised to stand by us and support us just as he stood by Jeremiah.  We all have a choice; we can either honor our baptismal vows or we can easily find a hundred excuses not to do anything.  But if we do not do our part,  the job that Jesus has called us to do - will simply go undone.   Because God does not have a plan B.</w:t>
      </w:r>
    </w:p>
    <w:p>
      <w:pPr>
        <w:pStyle w:val="Normal"/>
        <w:rPr>
          <w:szCs w:val="24"/>
        </w:rPr>
      </w:pPr>
      <w:r>
        <w:rPr>
          <w:szCs w:val="24"/>
        </w:rPr>
      </w:r>
    </w:p>
    <w:sectPr>
      <w:headerReference w:type="default" r:id="rId2"/>
      <w:footerReference w:type="default" r:id="rId3"/>
      <w:type w:val="nextPage"/>
      <w:pgSz w:w="12240" w:h="15840"/>
      <w:pgMar w:left="360" w:right="360" w:gutter="0" w:header="720" w:top="776"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0" w:leader="none"/>
      </w:tabs>
      <w:ind w:right="72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640" w:leader="none"/>
      </w:tabs>
      <w:spacing w:lineRule="auto" w:line="360"/>
      <w:ind w:right="1656" w:firstLine="720"/>
    </w:pPr>
    <w:rPr/>
  </w:style>
  <w:style w:type="paragraph" w:styleId="BodyTextIndent3">
    <w:name w:val="Body Text Indent 3"/>
    <w:basedOn w:val="Normal"/>
    <w:qFormat/>
    <w:pPr>
      <w:tabs>
        <w:tab w:val="clear" w:pos="720"/>
        <w:tab w:val="left" w:pos="0" w:leader="none"/>
      </w:tabs>
      <w:spacing w:lineRule="auto" w:line="360"/>
      <w:ind w:right="720" w:firstLine="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spacing w:lineRule="auto" w:line="360"/>
      <w:ind w:right="720" w:firstLine="5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1T04:43:00Z</dcterms:created>
  <dc:creator>John Vines</dc:creator>
  <dc:description/>
  <cp:keywords/>
  <dc:language>en-US</dc:language>
  <cp:lastModifiedBy>jlv 64</cp:lastModifiedBy>
  <cp:lastPrinted>1998-01-31T22:11:00Z</cp:lastPrinted>
  <dcterms:modified xsi:type="dcterms:W3CDTF">2025-05-20T00:18:00Z</dcterms:modified>
  <cp:revision>3</cp:revision>
  <dc:subject/>
  <dc:title>FOURTH SUNDAY yr</dc:title>
</cp:coreProperties>
</file>