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There are a lot of opportunities that come our way in life.  But if we want to take advantage of them - we have to go out and get them.  If we don’t try very hard we can miss out.  </w:t>
      </w:r>
    </w:p>
    <w:p>
      <w:pPr>
        <w:pStyle w:val="Normal"/>
        <w:ind w:firstLine="540"/>
        <w:rPr/>
      </w:pPr>
      <w:r>
        <w:rPr>
          <w:szCs w:val="24"/>
        </w:rPr>
        <w:t>You could say that the door that we have to go through to get what we want is a narrow one because there are bigger and easier doors that we can just fall through without even trying.</w:t>
      </w:r>
    </w:p>
    <w:p>
      <w:pPr>
        <w:pStyle w:val="TextBodyIndent"/>
        <w:rPr/>
      </w:pPr>
      <w:r>
        <w:rPr>
          <w:sz w:val="24"/>
          <w:szCs w:val="24"/>
        </w:rPr>
        <w:t>A good example would be when we’re in school and we decide what kind of job we want after we graduate.  To prepare ourselves, we have work hard to get good grades if we want to succeed.  The door we want to go through is a narrow one.</w:t>
      </w:r>
    </w:p>
    <w:p>
      <w:pPr>
        <w:pStyle w:val="Normal"/>
        <w:ind w:firstLine="540"/>
        <w:rPr>
          <w:szCs w:val="24"/>
        </w:rPr>
      </w:pPr>
      <w:r>
        <w:rPr>
          <w:szCs w:val="24"/>
        </w:rPr>
        <w:t xml:space="preserve">When we find a job we like, we have to work hard To Do It Well or we might loose it.  So, keeping a good job is a narrow door too.  </w:t>
      </w:r>
    </w:p>
    <w:p>
      <w:pPr>
        <w:pStyle w:val="Normal"/>
        <w:ind w:firstLine="540"/>
        <w:rPr/>
      </w:pPr>
      <w:r>
        <w:rPr>
          <w:szCs w:val="24"/>
        </w:rPr>
        <w:t>When we play any kind of sports;  If we want to win, we have to strive to pass through the narrow door of being a winner.   With the Olympics going on now we see highlights all the time of how hard the athletes work to get ready for the games.  But, like St. Paul says: they do it for a crown that withers and fades.</w:t>
      </w:r>
    </w:p>
    <w:p>
      <w:pPr>
        <w:pStyle w:val="Normal"/>
        <w:ind w:firstLine="540"/>
        <w:rPr/>
      </w:pPr>
      <w:r>
        <w:rPr>
          <w:szCs w:val="24"/>
        </w:rPr>
        <w:t>Working hard to get what we want applies to our spiritual lives too.  In today’s gospel, Jesus says that if we want to be saved we have to “strive to enter through the narrow door.”</w:t>
      </w:r>
    </w:p>
    <w:p>
      <w:pPr>
        <w:pStyle w:val="Normal"/>
        <w:ind w:firstLine="540"/>
        <w:rPr/>
      </w:pPr>
      <w:r>
        <w:rPr>
          <w:szCs w:val="24"/>
        </w:rPr>
        <w:t>Jesus has freely offered salvation to everyone.  But it’s a lot easier to fall through one of the larger doors in life, one’s that might be a lot easier and maybe even more fun in the short run.  But if we want to  accept Jesus’ offer we have to work at it.  And, if we do, St Paul says we will receive a crown that will last forever.</w:t>
      </w:r>
    </w:p>
    <w:p>
      <w:pPr>
        <w:pStyle w:val="Normal"/>
        <w:ind w:firstLine="540"/>
        <w:rPr>
          <w:szCs w:val="24"/>
        </w:rPr>
      </w:pPr>
      <w:r>
        <w:rPr>
          <w:szCs w:val="24"/>
        </w:rPr>
        <w:t>There is nothing we can do to earn salvation, it’s a pure gift offered to us by God.  But a gift is not a gift unless it’s accepted.  We have free-will and we can either choose to accept his gift or reject it.  Just like any opportunity in life - we can wait too long and one day it’s gone; or we can become so wrapped up in other things that we can forget the gift is even being offered.</w:t>
      </w:r>
    </w:p>
    <w:p>
      <w:pPr>
        <w:pStyle w:val="Normal"/>
        <w:ind w:firstLine="540"/>
        <w:rPr/>
      </w:pPr>
      <w:r>
        <w:rPr>
          <w:szCs w:val="24"/>
        </w:rPr>
        <w:t>Jesus tells us that timing is very important when it comes to striving for the narrow door.  He says that when people knock-on the door after it’s closed, it will be too late and He will say: “I do not know where you are from.”</w:t>
      </w:r>
    </w:p>
    <w:p>
      <w:pPr>
        <w:pStyle w:val="Normal"/>
        <w:ind w:firstLine="540"/>
        <w:rPr>
          <w:szCs w:val="24"/>
        </w:rPr>
      </w:pPr>
      <w:r>
        <w:rPr>
          <w:szCs w:val="24"/>
        </w:rPr>
        <w:t>Jesus’ invitation is open to all of us.  He wants to save each and every one of us.  The good news is that it’s not too late.  Our part is to accept His free gift and then strive to take advantage of the opportunity He has given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04:00Z</dcterms:created>
  <dc:creator>John</dc:creator>
  <dc:description/>
  <dc:language>en-US</dc:language>
  <cp:lastModifiedBy>jlv 64</cp:lastModifiedBy>
  <cp:lastPrinted>2004-08-21T13:53:00Z</cp:lastPrinted>
  <dcterms:modified xsi:type="dcterms:W3CDTF">2025-05-17T05:04:00Z</dcterms:modified>
  <cp:revision>2</cp:revision>
  <dc:subject/>
  <dc:title>Very many opportunities are available to us during our lives</dc:title>
</cp:coreProperties>
</file>