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In the first reading today and in the Gospel there are two widows who are very similar.  Both are common, hard working women.  Both are poor.  Both put their trust in God rather than in things.  And both are rewarded for their faith.  </w:t>
      </w:r>
    </w:p>
    <w:p>
      <w:pPr>
        <w:pStyle w:val="Normal"/>
        <w:ind w:firstLine="540"/>
        <w:rPr>
          <w:szCs w:val="24"/>
        </w:rPr>
      </w:pPr>
      <w:r>
        <w:rPr>
          <w:szCs w:val="24"/>
        </w:rPr>
        <w:t xml:space="preserve">The first widow was a foreigner.  She was from a coastal town northwest of  Israel.  When Elijah met up with the woman, she was putting her last scraps together for one last meal before she and her son would die.  Imagine a stranger going up to a starving woman in Rwanda today and asking for her last bits of food in the name of the Lord.    And imagine this woman putting her faith in God and feeding the man.  By putting her total trust in God, she received enough to eat for a full year.  </w:t>
      </w:r>
    </w:p>
    <w:p>
      <w:pPr>
        <w:pStyle w:val="Normal"/>
        <w:ind w:firstLine="540"/>
        <w:rPr>
          <w:szCs w:val="24"/>
        </w:rPr>
      </w:pPr>
      <w:r>
        <w:rPr>
          <w:szCs w:val="24"/>
        </w:rPr>
        <w:t xml:space="preserve">The second widow was the one who put two small coins into the Temple treasury.  Jesus said that her donation, even though it seemed like almost nothing, was more than all the rest because she gave all that she had.  Her donation was an act of putting her faith in God to care for her.  </w:t>
      </w:r>
    </w:p>
    <w:p>
      <w:pPr>
        <w:pStyle w:val="Normal"/>
        <w:ind w:firstLine="540"/>
        <w:rPr>
          <w:szCs w:val="24"/>
        </w:rPr>
      </w:pPr>
      <w:r>
        <w:rPr>
          <w:szCs w:val="24"/>
        </w:rPr>
        <w:t xml:space="preserve">What these two widows did is very difficult for all of us.  I know that there are some of you who have more faith than I do, but no matter how great our faith is, it is still hard to put our total trust in God.  There is something inside all of us that looks for the answers to our problems outside of the realm of faith.  We think that we can solve our own problems and conquer all obstacles ourselves.  We are tempted to believe that the right amount of cash put in the right places can heal all ills. The great delusion of our age is that money can solve all our problems.  </w:t>
      </w:r>
    </w:p>
    <w:p>
      <w:pPr>
        <w:pStyle w:val="Normal"/>
        <w:ind w:firstLine="540"/>
        <w:rPr>
          <w:szCs w:val="24"/>
        </w:rPr>
      </w:pPr>
      <w:r>
        <w:rPr>
          <w:szCs w:val="24"/>
        </w:rPr>
        <w:t xml:space="preserve">It’s advertiser’s business to convince us that we can buy happiness.  The fact is that there are a lot of rich people who commit suicide.  And the happiest people who do have a lot of money are those who don’t have any problem with sharing their wealth.  </w:t>
      </w:r>
    </w:p>
    <w:p>
      <w:pPr>
        <w:pStyle w:val="Normal"/>
        <w:ind w:firstLine="540"/>
        <w:rPr>
          <w:szCs w:val="24"/>
        </w:rPr>
      </w:pPr>
      <w:r>
        <w:rPr>
          <w:szCs w:val="24"/>
        </w:rPr>
        <w:t xml:space="preserve">The message of today's readings is that we need to place our confidence in God rather than in our material possessions.  This is hard for us to do because it demands our practicing the virtue of humility.  Only a humble person realizes where he or she stands before God.  Only a humble person recognizes his or her profound need for God.  Only a humble person is certain that the presence of God in his or her life is fundamental to happiness.  </w:t>
      </w:r>
    </w:p>
    <w:p>
      <w:pPr>
        <w:pStyle w:val="Normal"/>
        <w:ind w:firstLine="540"/>
        <w:rPr>
          <w:szCs w:val="24"/>
        </w:rPr>
      </w:pPr>
      <w:r>
        <w:rPr>
          <w:szCs w:val="24"/>
        </w:rPr>
        <w:t xml:space="preserve">The two widows gave from their substance.  They put their trust in God shouting with their actions that his presence in their lives was infinitely more important than anything they owned, even more important than everything they owned.  They give us the example of ideal Christians, humbly trusting in God to care for them.  </w:t>
      </w:r>
    </w:p>
    <w:p>
      <w:pPr>
        <w:pStyle w:val="Normal"/>
        <w:ind w:firstLine="540"/>
        <w:rPr>
          <w:szCs w:val="24"/>
        </w:rPr>
      </w:pPr>
      <w:r>
        <w:rPr>
          <w:szCs w:val="24"/>
        </w:rPr>
        <w:t>Perhaps, some day, you and I will have the profound faith to trust in God as these two widows trusted in God.  But, then again, that is the fundamental reason why we go to Church, isn't it? We worship God to pray for faith.</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44:00Z</dcterms:created>
  <dc:creator>John Vines</dc:creator>
  <dc:description/>
  <cp:keywords/>
  <dc:language>en-US</dc:language>
  <cp:lastModifiedBy>jlv 64</cp:lastModifiedBy>
  <cp:lastPrinted>2000-11-10T12:29:00Z</cp:lastPrinted>
  <dcterms:modified xsi:type="dcterms:W3CDTF">2025-05-20T01:44:00Z</dcterms:modified>
  <cp:revision>4</cp:revision>
  <dc:subject/>
  <dc:title>In the first reading today and in the Gospel reading we meet two widows who are very similar</dc:title>
</cp:coreProperties>
</file>