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The Feast of Pentecost is one of the most important days in Church history.  On Pentecost the Holy Spirit came upon the apostles and they went out and preached the Gospel in public for the first time.</w:t>
      </w:r>
    </w:p>
    <w:p>
      <w:pPr>
        <w:pStyle w:val="Normal"/>
        <w:ind w:firstLine="480"/>
        <w:rPr/>
      </w:pPr>
      <w:r>
        <w:rPr/>
        <w:t>You know, the out-pouring of Holy Spirit was not just a one-time thing.  It’s something that goes on in the Church each and every day.</w:t>
      </w:r>
    </w:p>
    <w:p>
      <w:pPr>
        <w:pStyle w:val="Normal"/>
        <w:ind w:firstLine="480"/>
        <w:rPr/>
      </w:pPr>
      <w:r>
        <w:rPr/>
        <w:t>The Lord himself said: I will not leave you orphans.  And He hasn’t. The Holy Spirit inspires and sustains the Church through all the ages.</w:t>
      </w:r>
    </w:p>
    <w:p>
      <w:pPr>
        <w:pStyle w:val="Normal"/>
        <w:ind w:firstLine="480"/>
        <w:rPr/>
      </w:pPr>
      <w:r>
        <w:rPr/>
        <w:t>This Feast of Pentecost is sometimes called the birthday of the Church.  But it’s a lot more than just the birth of an institution.  What the Holy Spirit does is draw us into the life of the Trinity - the life of God himself.</w:t>
      </w:r>
    </w:p>
    <w:p>
      <w:pPr>
        <w:pStyle w:val="Normal"/>
        <w:ind w:firstLine="480"/>
        <w:rPr/>
      </w:pPr>
      <w:r>
        <w:rPr/>
        <w:t>In a way, all of us have our own personal Pentecost.  We receive The Holy Spirit in Baptism and Confirmation but it doesn’t stop there,  Because God is always acting in our lives.</w:t>
      </w:r>
    </w:p>
    <w:p>
      <w:pPr>
        <w:pStyle w:val="Normal"/>
        <w:ind w:firstLine="480"/>
        <w:rPr/>
      </w:pPr>
      <w:r>
        <w:rPr/>
        <w:t xml:space="preserve">Nothing happens by accident and, while He always respects our free will, God is always watching-out for us and guiding us.  If we want to know what he has done in our lives, all we have to do is sit down and count our blessings and it won’t be long before we see how He has been there all along. </w:t>
      </w:r>
    </w:p>
    <w:p>
      <w:pPr>
        <w:pStyle w:val="Normal"/>
        <w:ind w:firstLine="480"/>
        <w:rPr/>
      </w:pPr>
      <w:r>
        <w:rPr/>
        <w:t>As Christians we want to live in peace with The Lord and we want to follow where he leads us.  Sometimes, though, it can be hard to discern His will in our lives.  Is it the Holy Spirit inspiring us to do this or that, or is it just our own desires?</w:t>
      </w:r>
    </w:p>
    <w:p>
      <w:pPr>
        <w:pStyle w:val="Normal"/>
        <w:ind w:firstLine="480"/>
        <w:rPr/>
      </w:pPr>
      <w:r>
        <w:rPr/>
        <w:t>A lot of the time we think we are doing the right thing - but how often do we stop long enough to ask the Lord.  If something inside of us doesn’t want to slow down and ask the Lord for advice, we can be pretty sure that we are being inspired by our own desires and the results are probably not going to be very good.  It’s a simple formula.  Just stop and ask what Jesus would think or what Jesus would do.  If we do, we know that God is always faithful and we can be pretty sure that we will do the right thing if we are willing to follow His lead.</w:t>
      </w:r>
    </w:p>
    <w:p>
      <w:pPr>
        <w:pStyle w:val="Normal"/>
        <w:ind w:firstLine="480"/>
        <w:rPr/>
      </w:pPr>
      <w:r>
        <w:rPr/>
        <w:t xml:space="preserve">This might not sound like much fun and we might think that being good all the time is kind of boring.  But this is a big mistake on our part.  I have never heard of anyone having any regrets because he or she chose to do the right thing.  The Psalm says that he is happy who never does anything wrong.  And real happiness can’t be found any other way.  </w:t>
      </w:r>
    </w:p>
    <w:p>
      <w:pPr>
        <w:pStyle w:val="Normal"/>
        <w:ind w:firstLine="480"/>
        <w:rPr/>
      </w:pPr>
      <w:r>
        <w:rPr/>
        <w:t>This all sounds pretty pious and you might be thinking that even though I might be saying these things I don’t live up to them myself all the time.  And you would be right!</w:t>
      </w:r>
    </w:p>
    <w:p>
      <w:pPr>
        <w:pStyle w:val="Normal"/>
        <w:ind w:firstLine="480"/>
        <w:rPr/>
      </w:pPr>
      <w:r>
        <w:rPr/>
        <w:t>You also might be thinking that you wish you could live that way yourself but it would be too hard.  There are so many things that get in the way.  And, besides, most of us like our little vices and bad habits and we’re not in a big hurry to give them up.</w:t>
      </w:r>
    </w:p>
    <w:p>
      <w:pPr>
        <w:pStyle w:val="Normal"/>
        <w:ind w:firstLine="480"/>
        <w:rPr/>
      </w:pPr>
      <w:r>
        <w:rPr/>
        <w:t>This is not hard to understand.  And, in fact, it’s an unavoidable part of the original sin that we were all born with.  But look again at the Gospel reading and you’ll see that the Holy Spirit is given at the same time as The Sacrament of Reconciliation.  The Holy Spirit is a healing Spirit that reconciles us with God.</w:t>
      </w:r>
    </w:p>
    <w:p>
      <w:pPr>
        <w:pStyle w:val="Normal"/>
        <w:ind w:firstLine="480"/>
        <w:rPr/>
      </w:pPr>
      <w:r>
        <w:rPr/>
        <w:t>We want to live the way God wants us to live but sometimes we can fall short; we can fall back into our old selfish habits and choose our own way instead of God’s way.  But when things pile-up we usually find ourselves turning back to God in repentance to seek His forgiveness and mercy.</w:t>
      </w:r>
    </w:p>
    <w:p>
      <w:pPr>
        <w:pStyle w:val="Normal"/>
        <w:ind w:firstLine="480"/>
        <w:rPr/>
      </w:pPr>
      <w:r>
        <w:rPr/>
        <w:t>So, even though some would say we are pretty hopeless because we’re still sinners - we can, and we do, make progress.  After all The Spirit is constantly supporting us and guiding us along the way toward God.  By letting him do his work we gradually grow in love and goodness.  By letting him do his work he draws us to the Father and He is always leading us closer to eternal lif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1:21:00Z</dcterms:created>
  <dc:creator>john</dc:creator>
  <dc:description/>
  <cp:keywords/>
  <dc:language>en-US</dc:language>
  <cp:lastModifiedBy>jlv 64</cp:lastModifiedBy>
  <dcterms:modified xsi:type="dcterms:W3CDTF">2025-08-27T02:14:00Z</dcterms:modified>
  <cp:revision>11</cp:revision>
  <dc:subject/>
  <dc:title>The Feast of Pentecost is one of the most important in the Christian Calendar—it is up there with Christmas and Easter as marking a crucial moment in the story of our salvation</dc:title>
</cp:coreProperties>
</file>