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Lent is the time to look at our shortcomings and realize our own need to be forgiven and healed.  We can’t help others who have fallen until we realize that we have fallen; we can’t give hope to others until we find hope and healing ourselves and we can’t judge others unless we judge ourselves first.</w:t>
      </w:r>
    </w:p>
    <w:p>
      <w:pPr>
        <w:pStyle w:val="Normal"/>
        <w:ind w:firstLine="540"/>
        <w:rPr/>
      </w:pPr>
      <w:r>
        <w:rPr/>
        <w:t xml:space="preserve">Today’s Gospel is about Jesus forgiving the woman caught in adultery.  He tells her to go and sin no more.  Just like her, all of us have sinned and need to turn to Jesus to be forgiven.  </w:t>
      </w:r>
    </w:p>
    <w:p>
      <w:pPr>
        <w:pStyle w:val="Normal"/>
        <w:ind w:firstLine="540"/>
        <w:rPr/>
      </w:pPr>
      <w:r>
        <w:rPr/>
        <w:t xml:space="preserve">In the Gospel, Jesus’ enemies put him on the spot.  If He condemned the woman, he would have gone against Roman Law that didn’t allow the Jews to put anyone to death.  If Jesus forgave the woman, he would have gone against the Jewish law that said she had to be stoned.  So, Jesus solved the problem by turning it back on them and saying, “Let him who is without sin cast the first stone.” </w:t>
      </w:r>
    </w:p>
    <w:p>
      <w:pPr>
        <w:pStyle w:val="Normal"/>
        <w:ind w:firstLine="540"/>
        <w:rPr/>
      </w:pPr>
      <w:r>
        <w:rPr/>
        <w:t>Jesus always forgave those who asked to be forgiven and He told us to do the same.  God doesn’t look to the past but to the future.  In the first reading, it says that God is always doing something new.  He said, “Remember not the events of the past, the things of long ago consider not.  I am about to do a new thing…  I will make a way in the wilderness and rivers in the desert...”.   The Lord is telling us to let go of the past so we can be free to move-on to the future.</w:t>
      </w:r>
    </w:p>
    <w:p>
      <w:pPr>
        <w:pStyle w:val="Normal"/>
        <w:ind w:firstLine="540"/>
        <w:rPr/>
      </w:pPr>
      <w:r>
        <w:rPr/>
        <w:t xml:space="preserve">When they asked Jesus to pronounce a death sentence on the woman, he simply pointed out that we all deserve death for our sins.  But, Jesus forgave her.  And he gave us the Sacrament of Confession that guarantees that He will always forgive us.  </w:t>
      </w:r>
    </w:p>
    <w:p>
      <w:pPr>
        <w:pStyle w:val="Normal"/>
        <w:ind w:firstLine="540"/>
        <w:rPr/>
      </w:pPr>
      <w:r>
        <w:rPr/>
        <w:t xml:space="preserve">In the second reading Saint Paul says: “I wish to know Christ and the power flowing from his resurrection; ...It is not that I have reached it yet, or have already finished my course; but I am racing to grasp the prize if possible, since I Have Been Grasped By Christ Jesus.”  St Paul knew that the only way he could reach his goal was by “forgetting what lies behind and straining forward to what lies ahead.”  He focused all his attention on the future. </w:t>
      </w:r>
    </w:p>
    <w:p>
      <w:pPr>
        <w:pStyle w:val="Normal"/>
        <w:ind w:firstLine="540"/>
        <w:rPr/>
      </w:pPr>
      <w:r>
        <w:rPr/>
        <w:t xml:space="preserve">And that’s what Jesus does for us when he forgives our sins.  He leaves our sins in the past where they belong and He treats us like they never happened.   </w:t>
      </w:r>
    </w:p>
    <w:p>
      <w:pPr>
        <w:pStyle w:val="Normal"/>
        <w:ind w:firstLine="540"/>
        <w:rPr/>
      </w:pPr>
      <w:r>
        <w:rPr/>
        <w:t>I hope that we can all do the same thing in these last few days of Lent so we will all be able to truly rejoice in Our Risen Savior on Easter Sun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45:00Z</dcterms:created>
  <dc:creator>john</dc:creator>
  <dc:description/>
  <cp:keywords/>
  <dc:language>en-US</dc:language>
  <cp:lastModifiedBy>jlv 64</cp:lastModifiedBy>
  <dcterms:modified xsi:type="dcterms:W3CDTF">2025-06-01T02:10:00Z</dcterms:modified>
  <cp:revision>6</cp:revision>
  <dc:subject/>
  <dc:title>Fifth Sunday of Lent (C)</dc:title>
</cp:coreProperties>
</file>