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 xml:space="preserve">On Pentecost Sunday, there was a radical change in Jesus’ disciples.  They were given New Life.   The Holy Spirit makes all things new – it gives people the power to become all that God created them to be.   The Day of Pentecost brought in a new age: ‘The Age Of The Spirit’ for all people.  </w:t>
      </w:r>
    </w:p>
    <w:p>
      <w:pPr>
        <w:pStyle w:val="TextBodyIndent"/>
        <w:rPr>
          <w:sz w:val="24"/>
          <w:szCs w:val="24"/>
        </w:rPr>
      </w:pPr>
      <w:r>
        <w:rPr>
          <w:sz w:val="24"/>
          <w:szCs w:val="24"/>
        </w:rPr>
        <w:t xml:space="preserve">We hear about new eras and new beginnings all the time.  Like when there’s A New Well Or Power Supply in a poor country or a change in government, or, today - the biggest thing is ‘The Age Of The Internet.’  </w:t>
      </w:r>
    </w:p>
    <w:p>
      <w:pPr>
        <w:pStyle w:val="TextBodyIndent"/>
        <w:rPr/>
      </w:pPr>
      <w:r>
        <w:rPr>
          <w:sz w:val="24"/>
          <w:szCs w:val="24"/>
        </w:rPr>
        <w:t xml:space="preserve">But, the truth is that life goes on the same as it always did.  The only difference is that the arguments, larceny and gossip are now done with electric lights while drinking clean water and surfing the Internet.  </w:t>
      </w:r>
    </w:p>
    <w:p>
      <w:pPr>
        <w:pStyle w:val="TextBodyIndent"/>
        <w:rPr>
          <w:sz w:val="24"/>
          <w:szCs w:val="24"/>
        </w:rPr>
      </w:pPr>
      <w:r>
        <w:rPr>
          <w:sz w:val="24"/>
          <w:szCs w:val="24"/>
        </w:rPr>
        <w:t xml:space="preserve">Real human change can’t be a building, a power plant, a new computer or a social program; not Even New Or Better Laws.  You can’t change the arguments in a family by eating better food or by installing a big screen TV.  Real change only happens when people change.  That’s what happened when the Holy Spirit came on Pentecost.  The Spirit not only gave them the gift of speaking in different languages, but the attitude they needed to Reach Out To The People Who Spoke Those Languages.  It happened when they went from believing in forgiveness to showing forgiveness.  </w:t>
      </w:r>
    </w:p>
    <w:p>
      <w:pPr>
        <w:pStyle w:val="TextBodyIndent"/>
        <w:rPr/>
      </w:pPr>
      <w:r>
        <w:rPr>
          <w:sz w:val="24"/>
          <w:szCs w:val="24"/>
        </w:rPr>
        <w:t xml:space="preserve">It happened when they went from believing that God would protect them to actually going-out from the upper room into the streets of Jerusalem.  It happened when they went from thinking about what Jesus said, to proclaiming what he said.  </w:t>
      </w:r>
    </w:p>
    <w:p>
      <w:pPr>
        <w:pStyle w:val="TextBodyIndent"/>
        <w:rPr/>
      </w:pPr>
      <w:r>
        <w:rPr>
          <w:sz w:val="24"/>
          <w:szCs w:val="24"/>
        </w:rPr>
        <w:t xml:space="preserve">There’s a time in all of our lives - when belief becomes real.  A time when we go from thinking about God’s promises to having faith in His promises - and we start to act on those promises.  That moment is a gift from the Holy Spirit.  For the apostles that moment happened all at once and it still happens that way for some people. </w:t>
      </w:r>
    </w:p>
    <w:p>
      <w:pPr>
        <w:pStyle w:val="TextBodyIndent"/>
        <w:rPr/>
      </w:pPr>
      <w:r>
        <w:rPr>
          <w:sz w:val="24"/>
          <w:szCs w:val="24"/>
        </w:rPr>
        <w:t xml:space="preserve">For different people – the Spirit comes in different ways.  It can knock you to the ground like St. Paul on the road to Damascus or it can be like a tiny mustard seed that slowly grows until it becomes the biggest plant in the garden.  But, however it comes, it always changes lives.  It changes someone from believing in God - to experiencing His power. </w:t>
      </w:r>
    </w:p>
    <w:p>
      <w:pPr>
        <w:pStyle w:val="TextBodyIndent"/>
        <w:rPr>
          <w:sz w:val="24"/>
          <w:szCs w:val="24"/>
        </w:rPr>
      </w:pPr>
      <w:r>
        <w:rPr>
          <w:sz w:val="24"/>
          <w:szCs w:val="24"/>
        </w:rPr>
        <w:t xml:space="preserve">It can give us the words to bring comfort to a friend – or forgiveness to someone who needs it.  It brings peace to us and to those around us.  And This IS The Age We’re Living In, the new age that was born on Pentecost Sunday - an age that brings real change, and a new way of living.  And all we have to do to enter into this age is to reach-out for it.  </w:t>
      </w:r>
    </w:p>
    <w:p>
      <w:pPr>
        <w:pStyle w:val="TextBodyIndent"/>
        <w:rPr/>
      </w:pPr>
      <w:r>
        <w:rPr>
          <w:sz w:val="24"/>
          <w:szCs w:val="24"/>
        </w:rPr>
        <w:t>When we seek him in prayer, in church, or in the world-     -around us, he comes-- And He Sends His Spirit.  He works a new work in us and Through Us he works in others To Establish His Kingdom Here On Earth - As it is in heaven.  And he does it through the gift of Pentecost - the gift of The Holy Spirit.</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9:49:00Z</dcterms:created>
  <dc:creator>John</dc:creator>
  <dc:description/>
  <cp:keywords/>
  <dc:language>en-US</dc:language>
  <cp:lastModifiedBy>jlv 64</cp:lastModifiedBy>
  <cp:lastPrinted>2003-06-07T13:42:00Z</cp:lastPrinted>
  <dcterms:modified xsi:type="dcterms:W3CDTF">2025-08-27T02:16:00Z</dcterms:modified>
  <cp:revision>7</cp:revision>
  <dc:subject/>
  <dc:title>"Rivers of Living Water"</dc:title>
</cp:coreProperties>
</file>