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You know, it’s human nature that we usually Focus On Other People’s Faults instead of Their Good Qualities.  Sometimes we make things worse by doing the exact opposite when it comes to ourselves.   We tend to ignore our own faults and, then, compare ourselves to others.   </w:t>
      </w:r>
    </w:p>
    <w:p>
      <w:pPr>
        <w:pStyle w:val="Normal"/>
        <w:ind w:firstLine="540"/>
        <w:rPr/>
      </w:pPr>
      <w:r>
        <w:rPr/>
        <w:t>You could say that’s what the disciples were doing in today’s gospel.   They tell Jesus that an outsider is casting-</w:t>
      </w:r>
    </w:p>
    <w:p>
      <w:pPr>
        <w:pStyle w:val="Normal"/>
        <w:rPr/>
      </w:pPr>
      <w:r>
        <w:rPr/>
        <w:t xml:space="preserve">-out devils in His name.   They didn’t focus on the fact that he was successful which would suggest that God was working through him.  All they saw was that He Wasn’t One Of Them And So, they wanted to stop him.  </w:t>
      </w:r>
    </w:p>
    <w:p>
      <w:pPr>
        <w:pStyle w:val="Normal"/>
        <w:ind w:firstLine="540"/>
        <w:rPr/>
      </w:pPr>
      <w:r>
        <w:rPr/>
        <w:t xml:space="preserve">You notice that the disciples didn’t tell Jesus that ‘he is not one of YOUR followers’- so we tried to stop him.’  Instead, they said: because he’s not one of us ...”   In their own eyes, they were the standard of what it is to be a disciple.  And so it didn’t even occur to them that God might working through other people too.  </w:t>
      </w:r>
    </w:p>
    <w:p>
      <w:pPr>
        <w:pStyle w:val="Normal"/>
        <w:ind w:firstLine="540"/>
        <w:rPr/>
      </w:pPr>
      <w:r>
        <w:rPr/>
        <w:t>This is despite the fact that just a little earlier, in the same Gospel, the disciples Couldn’t Cast-Out A Demon From A Young Boy.   So, you could even say, that their own place as disciples could be questioned.</w:t>
      </w:r>
    </w:p>
    <w:p>
      <w:pPr>
        <w:pStyle w:val="Normal"/>
        <w:ind w:firstLine="540"/>
        <w:rPr/>
      </w:pPr>
      <w:r>
        <w:rPr/>
        <w:t xml:space="preserve">By ignoring their own faults They Thought That They Were Better Than The Outsider and decided that he didn’t deserve to be there.  They were also showing that they didn’t really understand the Message of The Gospel.  And so their own discipleship could be questioned - even more.  </w:t>
      </w:r>
    </w:p>
    <w:p>
      <w:pPr>
        <w:pStyle w:val="Normal"/>
        <w:ind w:firstLine="540"/>
        <w:rPr/>
      </w:pPr>
      <w:r>
        <w:rPr/>
        <w:t xml:space="preserve">In the Gospel, the apostles misjudged the exorcist and they also misjudged themselves.  Today’s gospel challenges us to look For The Good Things In Other People Rather Than The Bad Things.   This usually means - taking a honest look at our own faults before we look at others.  </w:t>
      </w:r>
    </w:p>
    <w:p>
      <w:pPr>
        <w:pStyle w:val="Normal"/>
        <w:ind w:firstLine="540"/>
        <w:rPr/>
      </w:pPr>
      <w:r>
        <w:rPr/>
        <w:t>If we can do that, the categories we create for ‘them’ and ‘us’ have a way of just fading-away before The Love Of Christ and we soon come to realize that all of us are in the same boat.  There’s room enough for everybody in the Church, if they’re trying to follow The Lord.  It’s like when St. Peter asked Jesus about St. John. // His answer was basically: ‘don’t you worry about him, your job is to follow Me.’  Once we come to realize that, then, all we have to do is, start rowing in the same direction – towards The Lord!</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4:00Z</dcterms:created>
  <dc:creator>john</dc:creator>
  <dc:description/>
  <cp:keywords/>
  <dc:language>en-US</dc:language>
  <cp:lastModifiedBy>jlv 64</cp:lastModifiedBy>
  <cp:lastPrinted>2015-09-26T23:16:00Z</cp:lastPrinted>
  <dcterms:modified xsi:type="dcterms:W3CDTF">2025-05-20T01:28:00Z</dcterms:modified>
  <cp:revision>13</cp:revision>
  <dc:subject/>
  <dc:title>Twenty-Sixth Sunday of the Year (B)</dc:title>
</cp:coreProperties>
</file>